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 DI TIROCIN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Le ore di tirocinio previste sono:</w:t>
      </w:r>
    </w:p>
    <w:tbl>
      <w:tblPr>
        <w:tblW w:w="7700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812"/>
        <w:gridCol w:w="936"/>
        <w:gridCol w:w="49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F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N° or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equisiti  ammissione esam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° an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° an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25 (540+585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° an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600 ore di presenza documentata teorico pratic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Superamento di tutti gli esami di C.I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* Gli studenti, che all’inizio del terzo anno di corso NON abbiano completato </w:t>
      </w:r>
      <w:r>
        <w:rPr>
          <w:b/>
          <w:i/>
          <w:u w:val="single"/>
        </w:rPr>
        <w:t>tutti gli esami di profitto</w:t>
      </w:r>
      <w:r>
        <w:rPr>
          <w:b/>
          <w:i/>
        </w:rPr>
        <w:t xml:space="preserve"> previsti per il primo anno,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NON potranno iniziare le </w:t>
      </w:r>
      <w:r>
        <w:rPr>
          <w:b/>
          <w:i/>
          <w:u w:val="single"/>
        </w:rPr>
        <w:t>frequenze</w:t>
      </w:r>
      <w:r>
        <w:rPr>
          <w:b/>
          <w:i/>
        </w:rPr>
        <w:t xml:space="preserve"> delle ore di tirocinio previste per il </w:t>
      </w:r>
      <w:r>
        <w:rPr>
          <w:b/>
          <w:i/>
          <w:u w:val="single"/>
        </w:rPr>
        <w:t>terzo anno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Qualora non abbiano raggiunto la somma di </w:t>
      </w:r>
      <w:r>
        <w:rPr>
          <w:b/>
          <w:i/>
          <w:u w:val="single"/>
        </w:rPr>
        <w:t>3600 ore</w:t>
      </w:r>
      <w:r>
        <w:rPr>
          <w:b/>
          <w:i/>
        </w:rPr>
        <w:t xml:space="preserve"> di frequenza nelle </w:t>
      </w:r>
      <w:r>
        <w:rPr>
          <w:b/>
          <w:i/>
          <w:u w:val="single"/>
        </w:rPr>
        <w:t>attività teorico pratiche</w:t>
      </w:r>
      <w:r>
        <w:rPr>
          <w:b/>
          <w:i/>
        </w:rPr>
        <w:t xml:space="preserve"> previste nel  primo e secondo anno di corso possono richiedere di </w:t>
      </w:r>
      <w:r>
        <w:rPr>
          <w:b/>
          <w:i/>
          <w:u w:val="single"/>
        </w:rPr>
        <w:t>frequentare</w:t>
      </w:r>
      <w:r>
        <w:rPr>
          <w:b/>
          <w:i/>
        </w:rPr>
        <w:t xml:space="preserve"> le </w:t>
      </w:r>
      <w:r>
        <w:rPr>
          <w:b/>
          <w:i/>
          <w:u w:val="single"/>
        </w:rPr>
        <w:t>ore mancanti</w:t>
      </w:r>
      <w:r>
        <w:rPr>
          <w:b/>
          <w:i/>
        </w:rPr>
        <w:t xml:space="preserve"> al Direttore del Corso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i</w:t>
      </w:r>
      <w:r>
        <w:rPr>
          <w:i/>
        </w:rPr>
        <w:t xml:space="preserve"> </w:t>
      </w:r>
      <w:r>
        <w:rPr/>
        <w:t xml:space="preserve">norma il tirocinio programmato è suddiviso in cicli (per gli studenti in corso) e in bimestri (per gli studenti fuori corso). </w:t>
      </w:r>
    </w:p>
    <w:p>
      <w:pPr>
        <w:pStyle w:val="Normal"/>
        <w:spacing w:lineRule="auto" w:line="360"/>
        <w:jc w:val="both"/>
        <w:rPr/>
      </w:pPr>
      <w:r>
        <w:rPr/>
        <w:t>Le attività obbligatorie debbono essere svolte nelle seguenti are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dicina generale, chirurgia generale, medicina specialistica, chirurgia specialistica, area intensiva, oncoematologia, area critica più una esperienza esterna.</w:t>
      </w:r>
    </w:p>
    <w:p>
      <w:pPr>
        <w:pStyle w:val="Normal"/>
        <w:spacing w:lineRule="auto" w:line="360"/>
        <w:jc w:val="both"/>
        <w:rPr/>
      </w:pPr>
      <w:r>
        <w:rPr/>
        <w:t>Le attività di tirocinio extra sanitarie non possono superare di norma i 10 crediti nei tre anni di corso e si dividono i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Attività didattiche e organizzative</w:t>
      </w:r>
      <w:r>
        <w:rPr/>
        <w:t>: es. partecipazione ad attività di Segreteria Didatt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Attività di ricerca</w:t>
      </w:r>
      <w:r>
        <w:rPr/>
        <w:t xml:space="preserve"> partecipazione a lavori di ricerca; raccolta dati sul camp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artecipazione a convegni e congressi</w:t>
      </w:r>
      <w:r>
        <w:rPr/>
        <w:t xml:space="preserve"> obbligatori e programmati dalla Direzione Didattica o a scelta dello studente purché autorizzati dalla Direzione Didattica stessa.</w:t>
      </w:r>
    </w:p>
    <w:p>
      <w:pPr>
        <w:pStyle w:val="Normal"/>
        <w:spacing w:lineRule="auto" w:line="360"/>
        <w:jc w:val="both"/>
        <w:rPr/>
      </w:pPr>
      <w:r>
        <w:rPr/>
        <w:t>Ulteriori ore aggiuntive devono essere richieste dallo studente e approvate dal Direttore Didattico.</w:t>
      </w:r>
    </w:p>
    <w:p>
      <w:pPr>
        <w:pStyle w:val="Normal"/>
        <w:spacing w:lineRule="auto" w:line="360"/>
        <w:jc w:val="both"/>
        <w:rPr/>
      </w:pPr>
      <w:r>
        <w:rPr/>
        <w:t>Le ore conteggiate nelle attività non possono essere utilizzate come ore di recupero nelle aree di tirocinio.</w:t>
      </w:r>
    </w:p>
    <w:p>
      <w:pPr>
        <w:pStyle w:val="Normal"/>
        <w:spacing w:lineRule="auto" w:line="360"/>
        <w:jc w:val="both"/>
        <w:rPr/>
      </w:pPr>
      <w:r>
        <w:rPr/>
        <w:t>Qualora il numero dei posti disponibili nelle attività extra sanitarie sia inferiore alle richieste presentate dagli studenti verrà stilata una graduatoria tenendo conto delle ore di tirocinio clinico effettuato e avrà maggior diritto colui che ha frequentato il maggior numero di ore.</w:t>
      </w:r>
    </w:p>
    <w:p>
      <w:pPr>
        <w:pStyle w:val="Normal"/>
        <w:spacing w:lineRule="auto" w:line="360"/>
        <w:jc w:val="both"/>
        <w:rPr/>
      </w:pPr>
      <w:r>
        <w:rPr/>
        <w:t>Non verranno conteggiate ore frequentate dallo studente che interrompe per un anno la frequenza al corso e che non ha sostenuto l’esame di tirocinio.</w:t>
      </w:r>
    </w:p>
    <w:p>
      <w:pPr>
        <w:pStyle w:val="Normal"/>
        <w:spacing w:lineRule="auto" w:line="360"/>
        <w:jc w:val="both"/>
        <w:rPr/>
      </w:pPr>
      <w:r>
        <w:rPr/>
        <w:t>Nel caso di interruzione della frequenza per oltre due anni accademici può essere prevista la ripetizione di tutto o parte del tirocinio già effettuato.</w:t>
      </w:r>
    </w:p>
    <w:p>
      <w:pPr>
        <w:pStyle w:val="Normal"/>
        <w:spacing w:lineRule="auto" w:line="360" w:before="0" w:after="120"/>
        <w:jc w:val="both"/>
        <w:rPr/>
      </w:pPr>
      <w:r>
        <w:rPr/>
        <w:t>La ripetizione di tutto il tirocinio è obbligatoria qualora l’interruzione sia pari o superiore a tre anni, anche se si è sostenuto l’esame di tirocini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Recupero di tirocinio</w:t>
      </w:r>
    </w:p>
    <w:p>
      <w:pPr>
        <w:pStyle w:val="Normal"/>
        <w:spacing w:lineRule="auto" w:line="360"/>
        <w:jc w:val="both"/>
        <w:rPr/>
      </w:pPr>
      <w:r>
        <w:rPr/>
        <w:t>E’ possibile recuperare i periodi di tirocinio mancanti esclusivamente nel mese di agosto previo parere favorevole del Direttore Didattico.</w:t>
      </w:r>
    </w:p>
    <w:p>
      <w:pPr>
        <w:pStyle w:val="Normal"/>
        <w:spacing w:lineRule="auto" w:line="360"/>
        <w:jc w:val="both"/>
        <w:rPr/>
      </w:pPr>
      <w:r>
        <w:rPr/>
        <w:t xml:space="preserve">La richiesta di recupero deve essere comunicata mediante prenotazione on-line sul sito </w:t>
      </w:r>
      <w:hyperlink r:id="rId2">
        <w:r>
          <w:rPr>
            <w:rStyle w:val="InternetLink"/>
          </w:rPr>
          <w:t>www.infermieritorvergata.com</w:t>
        </w:r>
      </w:hyperlink>
      <w:r>
        <w:rPr/>
        <w:t>,  nei tempi previsti e deve obbligatoriamente prevedere un periodo minimo di una settimana. Il periodo di recupero prenotato per essere ritenuto valido deve essere frequentato per almeno il 50% più uno dei giorni richiesti.</w:t>
      </w:r>
    </w:p>
    <w:p>
      <w:pPr>
        <w:pStyle w:val="Normal"/>
        <w:spacing w:lineRule="auto" w:line="360"/>
        <w:jc w:val="both"/>
        <w:rPr/>
      </w:pPr>
      <w:r>
        <w:rPr/>
        <w:t>Lo studente dovrà effettuare il recupero delle ore nell’area dove la frequenza è stata minore ad esclusione del servizio estern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tracicli</w:t>
      </w:r>
    </w:p>
    <w:p>
      <w:pPr>
        <w:pStyle w:val="Normal"/>
        <w:spacing w:lineRule="auto" w:line="360"/>
        <w:jc w:val="both"/>
        <w:rPr/>
      </w:pPr>
      <w:r>
        <w:rPr/>
        <w:t xml:space="preserve">Lo studente che, al termine dell’ultimo ciclo (terzo anno) non ha completato tutte le ore di tirocinio (2400)  previste nei tre anni e/o non ha raggiunto 4600 ore totali fra teoria e tirocinio deve completare, attraverso la programmazione di </w:t>
      </w:r>
      <w:r>
        <w:rPr>
          <w:b/>
        </w:rPr>
        <w:t>extracicli,</w:t>
      </w:r>
      <w:r>
        <w:rPr/>
        <w:t xml:space="preserve"> le ore mancanti  nelle aree in cui ha frequentato meno ore. </w:t>
      </w:r>
    </w:p>
    <w:p>
      <w:pPr>
        <w:pStyle w:val="Normal"/>
        <w:spacing w:lineRule="auto" w:line="360"/>
        <w:jc w:val="both"/>
        <w:rPr/>
      </w:pPr>
      <w:r>
        <w:rPr/>
        <w:t xml:space="preserve">Un </w:t>
      </w:r>
      <w:r>
        <w:rPr>
          <w:b/>
        </w:rPr>
        <w:t>extraciclo</w:t>
      </w:r>
      <w:r>
        <w:rPr/>
        <w:t xml:space="preserve"> ha la durata di 2 mesi. I periodi di tirocinio in extraciclo seguono la seguente programmazione an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3525"/>
        <w:gridCol w:w="371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apertura prenotazio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chiusura prenotazi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 l’extracic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dicem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dicembr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gennaio - febbrai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febbrai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febbra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marzo - apri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apri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apri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maggio -giug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giug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giug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glio - agost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lugli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lugl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ettembre - ottob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 otto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 ottobr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novembre - dicemb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dalità di prenotazione degli extracicli e della gestione dei fogli firma</w:t>
      </w:r>
    </w:p>
    <w:p>
      <w:pPr>
        <w:pStyle w:val="Normal"/>
        <w:spacing w:lineRule="auto" w:line="360"/>
        <w:jc w:val="both"/>
        <w:rPr/>
      </w:pPr>
      <w:r>
        <w:rPr/>
        <w:t xml:space="preserve">Gli studenti che vogliono frequentare un extraciclo per il recupero delle ore debbono prenotarsi sul sito </w:t>
      </w:r>
      <w:hyperlink r:id="rId3">
        <w:r>
          <w:rPr>
            <w:rStyle w:val="InternetLink"/>
            <w:color w:val="auto"/>
          </w:rPr>
          <w:t>www.infermieritorvergata.com</w:t>
        </w:r>
      </w:hyperlink>
      <w:r>
        <w:rPr/>
        <w:t xml:space="preserve"> alla voce “prenotazione extracicli” scrivendo negli appositi campi i dati richiesti.</w:t>
      </w:r>
    </w:p>
    <w:p>
      <w:pPr>
        <w:pStyle w:val="Normal"/>
        <w:spacing w:lineRule="auto" w:line="360"/>
        <w:jc w:val="both"/>
        <w:rPr/>
      </w:pPr>
      <w:r>
        <w:rPr/>
        <w:t>Gli studenti che si prenotano per l’effettuazione di un extracicl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e posseggono un monte ore superiore alle ore programmate per l’extraciclo debbono frequentare almeno il 50% del periodo programmat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 posseggono un monte ore inferiore alle ore programmate per l’extraciclo debbono frequentare le ore necessarie per completare il proprio monte ore.</w:t>
      </w:r>
    </w:p>
    <w:p>
      <w:pPr>
        <w:pStyle w:val="Normal"/>
        <w:spacing w:lineRule="auto" w:line="360"/>
        <w:jc w:val="both"/>
        <w:rPr/>
      </w:pPr>
      <w:r>
        <w:rPr/>
        <w:t>Qualora non sussistano queste condizioni, non verranno ammessi a frequentare l’extraciclo successivo.</w:t>
      </w:r>
    </w:p>
    <w:p>
      <w:pPr>
        <w:pStyle w:val="Normal"/>
        <w:spacing w:lineRule="auto" w:line="360"/>
        <w:jc w:val="both"/>
        <w:rPr/>
      </w:pPr>
      <w:r>
        <w:rPr/>
        <w:t xml:space="preserve">I fogli firma e le assegnazioni verranno effettuate </w:t>
      </w:r>
      <w:r>
        <w:rPr>
          <w:b/>
        </w:rPr>
        <w:t>solo ed unicamente</w:t>
      </w:r>
      <w:r>
        <w:rPr/>
        <w:t xml:space="preserve"> per gli studenti prenotati.</w:t>
      </w:r>
    </w:p>
    <w:p>
      <w:pPr>
        <w:pStyle w:val="Normal"/>
        <w:spacing w:lineRule="auto" w:line="360"/>
        <w:jc w:val="both"/>
        <w:rPr/>
      </w:pPr>
      <w:r>
        <w:rPr/>
        <w:t>Gli studenti che non debbono frequentare extracicli e che si prenotano non verranno tenuti in considerazione.</w:t>
      </w:r>
    </w:p>
    <w:p>
      <w:pPr>
        <w:pStyle w:val="Normal"/>
        <w:spacing w:lineRule="auto" w:line="360"/>
        <w:jc w:val="both"/>
        <w:rPr/>
      </w:pPr>
      <w:r>
        <w:rPr/>
        <w:t>Gli elenchi di chi deve frequentare l’extraciclo verranno pubblicati due giorni prima dell’inizio dello stesso nelle bacheche della direzione e della segreteria didattica di Scienze Infermieristiche e sul sito.</w:t>
      </w:r>
    </w:p>
    <w:p>
      <w:pPr>
        <w:pStyle w:val="Normal"/>
        <w:spacing w:lineRule="auto" w:line="360" w:before="0" w:after="120"/>
        <w:jc w:val="both"/>
        <w:rPr/>
      </w:pPr>
      <w:r>
        <w:rPr/>
        <w:t>Il ritiro dei fogli firma delle U.O., al termine dell’extraciclo, sarà a cura della Direzione Infermieristica del PTV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Esame di tirocinio</w:t>
      </w:r>
    </w:p>
    <w:p>
      <w:pPr>
        <w:pStyle w:val="Normal"/>
        <w:spacing w:lineRule="auto" w:line="360"/>
        <w:jc w:val="both"/>
        <w:rPr/>
      </w:pPr>
      <w:r>
        <w:rPr/>
        <w:t xml:space="preserve">L’accesso all’esame di tirocinio è autorizzato esclusivamente agli studenti che devono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° Anno di Cors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ver frequentato con esito positivo almeno il 75% delle ore previste per il tirocinio e cioè 540 ore calcolate comprendendo l’ultimo ciclo </w:t>
      </w:r>
      <w:r>
        <w:rPr>
          <w:color w:val="000000"/>
          <w:u w:val="single"/>
          <w:lang w:eastAsia="ar-SA"/>
        </w:rPr>
        <w:t>concluso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I° Anno di Cors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ver sostenuto l’esame di Tirocinio 1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ver frequentato con esito positivo almeno il 75% delle ore previste per il tirocinio e cioè 1125 ore  (540+585) calcolate comprendendo l’ultimo ciclo </w:t>
      </w:r>
      <w:r>
        <w:rPr>
          <w:color w:val="000000"/>
          <w:u w:val="single"/>
          <w:lang w:eastAsia="ar-SA"/>
        </w:rPr>
        <w:t>concluso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II° Anno di Cors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ver sostenuto l’esame di Tirocinio 1 e Tirocinio 2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ver ottenuto una presenza documentata nelle attività teorico pratiche con esito positivo di almeno 4600 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esame di tirocinio è programmato nei seguenti perio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Luglio – appello ordin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Settembre – appello recu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Gennaio – appello recupero </w:t>
      </w:r>
    </w:p>
    <w:p>
      <w:pPr>
        <w:pStyle w:val="Normal"/>
        <w:spacing w:lineRule="auto" w:line="360"/>
        <w:jc w:val="both"/>
        <w:rPr/>
      </w:pPr>
      <w:r>
        <w:rPr/>
        <w:t>Lo studente che ha i requisiti per essere ammesso all’esame di tirocinio può prenotarsi all’esame esclusivamente on-line, in base al calendario delle prenotazioni.</w:t>
      </w:r>
    </w:p>
    <w:p>
      <w:pPr>
        <w:pStyle w:val="Normal"/>
        <w:spacing w:lineRule="auto" w:line="360"/>
        <w:jc w:val="both"/>
        <w:rPr/>
      </w:pPr>
      <w:r>
        <w:rPr/>
        <w:t>Gli obiettivi di tirocinio clinico che lo studente persegue sono identificabili attraverso il colore del cartellino nel seguente ord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tellino rosso: obiettivi di primo an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tellino giallo: obiettivi di secondo an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tellino verde: obiettivi di terzo anno</w:t>
      </w:r>
    </w:p>
    <w:p>
      <w:pPr>
        <w:pStyle w:val="Normal"/>
        <w:spacing w:lineRule="auto" w:line="360"/>
        <w:jc w:val="both"/>
        <w:rPr/>
      </w:pPr>
      <w:r>
        <w:rPr/>
        <w:t>Il superamento dell’esame di tirocinio attesta il raggiungimento degli obiettivi di tirocinio previsti dall’anno e pertanto il colore del cartellino verrà automaticamente modificato.</w:t>
      </w:r>
    </w:p>
    <w:p>
      <w:pPr>
        <w:pStyle w:val="Normal"/>
        <w:spacing w:lineRule="auto" w:line="360"/>
        <w:jc w:val="both"/>
        <w:rPr/>
      </w:pPr>
      <w:r>
        <w:rPr/>
        <w:t>La frequenza nelle aree di tirocinio pratico presso le strutture individuate, viene permessa esclusivamente agli studenti in possesso della idonea divisa e del cartellino identificativo ben visibil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 giudizi devono essere registrati sugli appositi moduli in dotazione dei Coordinatori e dai Tutor di tirocinio del PT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bretto di tirocinio</w:t>
      </w:r>
    </w:p>
    <w:p>
      <w:pPr>
        <w:pStyle w:val="Normal"/>
        <w:spacing w:lineRule="auto" w:line="360"/>
        <w:jc w:val="both"/>
        <w:rPr/>
      </w:pPr>
      <w:r>
        <w:rPr/>
        <w:t xml:space="preserve">Il libretto o diario di tirocinio ha la funzione di documentare e creare un curriculo degli obiettivi formativi e delle performance che lo studente del CdL in Infermieristica deve raggiungere nel corso dei tre anni, in linea con quanto previsto dall’Ordinamento Didattico DM 270/04, dal Profilo professionale DM 739/1994, Codice Deontologico IPASVI 2009. </w:t>
      </w:r>
    </w:p>
    <w:p>
      <w:pPr>
        <w:pStyle w:val="Normal"/>
        <w:spacing w:lineRule="auto" w:line="360"/>
        <w:jc w:val="both"/>
        <w:rPr/>
      </w:pPr>
      <w:r>
        <w:rPr/>
        <w:t xml:space="preserve">L’utilizzo del </w:t>
      </w:r>
      <w:r>
        <w:rPr>
          <w:u w:val="single"/>
        </w:rPr>
        <w:t>libretto è un diritto-dovere dello studente</w:t>
      </w:r>
      <w:r>
        <w:rPr/>
        <w:t>, essendo uno strumento di documentazione e valutazione della formazione e delle performance raggiunte dallo studente nel corso del tirocinio clinico.</w:t>
      </w:r>
    </w:p>
    <w:p>
      <w:pPr>
        <w:pStyle w:val="Normal"/>
        <w:spacing w:lineRule="auto" w:line="360"/>
        <w:jc w:val="both"/>
        <w:rPr/>
      </w:pPr>
      <w:r>
        <w:rPr/>
        <w:t xml:space="preserve">I libretti sono tre, uno per ogni singolo anno di cors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imo libretto: viene consegnato allo studente all’inizio del primo periodo di tirocinio della sua carriera accademi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bretti successivi: sono un’integrazione e non una sostituzione al primo, saranno consegnati al momento del superamento dell’esame di tirocinio di anno.</w:t>
      </w:r>
    </w:p>
    <w:p>
      <w:pPr>
        <w:pStyle w:val="Normal"/>
        <w:spacing w:lineRule="auto" w:line="360"/>
        <w:jc w:val="both"/>
        <w:rPr/>
      </w:pPr>
      <w:r>
        <w:rPr/>
        <w:t xml:space="preserve">Ogni libretto è suddiviso in </w:t>
      </w:r>
      <w:r>
        <w:rPr>
          <w:u w:val="single"/>
        </w:rPr>
        <w:t xml:space="preserve">6 Obiettivi formativi </w:t>
      </w:r>
      <w:r>
        <w:rPr/>
        <w:t xml:space="preserve">da conseguire nel corso della Formazione sul campo; a tali obiettivi sono associate delle attività che definiscono la performance dello studente nel corso del periodo di tirocinio che lo studente deve dimostrare di avere. </w:t>
      </w:r>
    </w:p>
    <w:p>
      <w:pPr>
        <w:pStyle w:val="Normal"/>
        <w:spacing w:lineRule="auto" w:line="360"/>
        <w:jc w:val="both"/>
        <w:rPr/>
      </w:pPr>
      <w:r>
        <w:rPr/>
        <w:t>Il Coordinatore segnerà l’obiettivo come “</w:t>
      </w:r>
      <w:r>
        <w:rPr>
          <w:i/>
        </w:rPr>
        <w:t>non valutabile</w:t>
      </w:r>
      <w:r>
        <w:rPr/>
        <w:t>” a chi non ha effettuato un numero sufficiente di procedure previste.</w:t>
      </w:r>
    </w:p>
    <w:p>
      <w:pPr>
        <w:pStyle w:val="Normal"/>
        <w:spacing w:lineRule="auto" w:line="360"/>
        <w:jc w:val="both"/>
        <w:rPr/>
      </w:pPr>
      <w:r>
        <w:rPr/>
        <w:t>Tutte le attività previste non svolte devono essere recuperate nei periodi di tirocinio successivi.</w:t>
      </w:r>
    </w:p>
    <w:p>
      <w:pPr>
        <w:pStyle w:val="Normal"/>
        <w:spacing w:lineRule="auto" w:line="360"/>
        <w:jc w:val="both"/>
        <w:rPr/>
      </w:pPr>
      <w:r>
        <w:rPr/>
        <w:t xml:space="preserve">E' </w:t>
      </w:r>
      <w:r>
        <w:rPr>
          <w:b/>
          <w:u w:val="single"/>
        </w:rPr>
        <w:t>diritto e dovere</w:t>
      </w:r>
      <w:r>
        <w:rPr/>
        <w:t xml:space="preserve"> di ogni studente, durante il proprio periodo di tirocinio utilizzare e far valutare le attività assistenziali effettuate durante la formazione. </w:t>
      </w:r>
    </w:p>
    <w:p>
      <w:pPr>
        <w:pStyle w:val="Normal"/>
        <w:spacing w:lineRule="auto" w:line="360"/>
        <w:jc w:val="both"/>
        <w:rPr/>
      </w:pPr>
      <w:r>
        <w:rPr/>
        <w:t>Tale obbligo è finalizzato alla valutazione finale del periodo di tirocinio che certifica il raggiungimento degli obiettivi formativi didattici e garantisce l’acquisizione dei CFU necessari per poter essere ammesso all’esame di tirocinio previsto per ogni anno accadem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a valutazione finale al termine dei cicli o dei periodi di tirocinio, dello studente, è vincolata alla presenza dello stesso per il 75% delle ore programmate dall’Università, o altresì al non raggiungimento delle performance e dei 6 obiettivi formativi previsti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attività svolte e valutate positivamente devono essere firmate dal Tutor di tirocinio del PTV presente nella sua Area di tirocinio, che può esprimere un suo giudizio nelle note a disposizione.</w:t>
      </w:r>
    </w:p>
    <w:p>
      <w:pPr>
        <w:pStyle w:val="Normal"/>
        <w:spacing w:lineRule="auto" w:line="360"/>
        <w:jc w:val="both"/>
        <w:rPr/>
      </w:pPr>
      <w:r>
        <w:rPr/>
        <w:t>La valutazione dovrà essere eseguita dal Coordinatore gestionale in collaborazione con il Tutor di tirocinio. Lo studente dovrà prendere visione della valutazione, discuterla con il valutatore e quindi firmarla per presa visione.</w:t>
      </w:r>
    </w:p>
    <w:p>
      <w:pPr>
        <w:pStyle w:val="Normal"/>
        <w:spacing w:lineRule="auto" w:line="360"/>
        <w:jc w:val="both"/>
        <w:rPr/>
      </w:pPr>
      <w:r>
        <w:rPr/>
        <w:t>Gli studenti che al termine di ogni periodo di tirocinio non avranno raggiunto gli obiettivi previsti e che quindi risultano non valutabili o hanno ottenuto una valutazione negativa non avranno la certificazione delle ore svolte.</w:t>
      </w:r>
    </w:p>
    <w:p>
      <w:pPr>
        <w:pStyle w:val="Normal"/>
        <w:spacing w:lineRule="auto" w:line="360"/>
        <w:jc w:val="both"/>
        <w:rPr/>
      </w:pPr>
      <w:r>
        <w:rPr/>
        <w:t xml:space="preserve">E' </w:t>
      </w:r>
      <w:r>
        <w:rPr>
          <w:b/>
          <w:u w:val="single"/>
        </w:rPr>
        <w:t>diritto e dovere</w:t>
      </w:r>
      <w:r>
        <w:rPr/>
        <w:t xml:space="preserve"> di ogni studente, tenere aggiornato e negli appositi spazi definiti nelle diverse aree formative, il libretto di tirocinio. Al termine di ogni periodo o ciclo di frequentazione, lo studente dovrà altresì riprendere con se il libretto.</w:t>
      </w:r>
    </w:p>
    <w:p>
      <w:pPr>
        <w:pStyle w:val="Normal"/>
        <w:spacing w:lineRule="auto" w:line="360"/>
        <w:jc w:val="both"/>
        <w:rPr/>
      </w:pPr>
      <w:r>
        <w:rPr/>
        <w:t>Lo studente ha l’obbligo di portare con sé il proprio libretto in sede d’esame, aggiornato e completo in tutte le sue parti, che certificano il. conseguimento delle competenze previste dal Corso di Laurea in Infermieristica. La valutazione finale del ciclo di tirocinio contribuisce a determinare la votazione finale dell’esame di tirocini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modalità di turnazione e l’ orario di tirocinio da rispettare sono i seguen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0"/>
        <w:gridCol w:w="2478"/>
        <w:gridCol w:w="2477"/>
        <w:gridCol w:w="247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urnazion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anno di cor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anno di cors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 anno di corso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 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 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 *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econdo le modalità organizzative della struttura sanitaria dove si è assegnati a svolgere il ciclo o il periodo di tiroc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ILO ORARIO: 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2"/>
        <w:gridCol w:w="3158"/>
        <w:gridCol w:w="315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00 (in reparto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00 (uscita dal reparto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00 (in reparto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00 (uscita dal reparto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00 (in reparto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00 (uscita dal repar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ti gli studenti dovranno eseguire il seguente profilo d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assegnazione nelle unità operative viene stabilita dal Coordinatore Clinico o dal Referente di Tirocinio di Area del PT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turno è stabilito dal Coordinatore Gestionale o dal Tutor di Tirocinio e deve essere rispetta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gni cambio turno deve essere preventivamente richiesto ed autorizzato dal Coordinatore Gestionale sull’apposito modulo (max 2 cambi turno/mese autorizzati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possono essere fatti doppi tur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STUDENTI: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EVONO rispettare le norme previste dall’igiene ospedaliera e rispettare l’etica profession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EVONO indossare la divisa prevista, con ben visibile il cartellino identifica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EVONO indossare la divisa nell’apposito spogliatoio ed utilizzare, se assegnato, l’armadie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NON possono allontanarsi dal U.O. di assegnazione senza l’autorizzazione Coordinatore Gestionale o di chi ne fa le ve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NON possono recarsi al Bar o servizi affini e NON devono sostare al di fuori dell’U.O. in orario di Serviz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NON possono frequentare in divisa le Strutture di Tirocinio al di fuori dell’orario di Tirocin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NON sono autorizzati a svolgere attività assistenzi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alora </w:t>
      </w:r>
      <w:r>
        <w:rPr>
          <w:b/>
          <w:u w:val="single"/>
        </w:rPr>
        <w:t>NON VENGANO</w:t>
      </w:r>
      <w:r>
        <w:rPr>
          <w:b/>
        </w:rPr>
        <w:t xml:space="preserve">  rispettate le norme comportamentali previste, i tutors possono riservarsi di sospendere la frequenza dal tirocinio avvisando tempestivamente la Direzione Didatt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gni problema/comunicazione relativo agli studenti, devono essere informati i Tutor Clinici del PTV nelle diverse aree di assegnazione.</w:t>
      </w:r>
    </w:p>
    <w:p>
      <w:pPr>
        <w:pStyle w:val="Normal"/>
        <w:jc w:val="both"/>
        <w:rPr/>
      </w:pPr>
      <w:r>
        <w:rPr/>
        <w:t>Inoltre la comunicazione deve essere inviata 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rezione Didattica: Tel/FAX 06.72.59.696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to: www.infermieritorvergata.com – e-mail: laureatriennaletorvergata@gmail.com;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esidente Prof. Rosaria Alva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</w:rPr>
            </w:pPr>
            <w:hyperlink r:id="rId4">
              <w:r>
                <w:rPr>
                  <w:rStyle w:val="InternetLink"/>
                </w:rPr>
                <w:t xml:space="preserve">laureatriennaletorvergata@gmail.com 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rettore Dott. Antonia Fier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</w:rPr>
            </w:pPr>
            <w:hyperlink r:id="rId5">
              <w:r>
                <w:rPr>
                  <w:color w:val="2A09B7"/>
                  <w:u w:val="single"/>
                </w:rPr>
                <w:t>antoniafierro@infermieritorvergata.com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Vice Direttore Dott. Cinzia Cerv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</w:rPr>
            </w:pPr>
            <w:r>
              <w:rPr>
                <w:color w:val="2A09B7"/>
                <w:u w:val="single"/>
              </w:rPr>
              <w:t>cervoni.cinzia@gmail.com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Coordinatore di tirocinio Dott. Roberto Miliani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</w:rPr>
            </w:pPr>
            <w:hyperlink r:id="rId6">
              <w:r>
                <w:rPr>
                  <w:color w:val="2A09B7"/>
                  <w:u w:val="single"/>
                </w:rPr>
                <w:t>robertomiliani@infermieritorvergat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S PTV: Tel. 06/2090836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PS – PTV Dott. Alessandro Si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  <w:u w:val="single"/>
              </w:rPr>
            </w:pPr>
            <w:hyperlink r:id="rId7">
              <w:r>
                <w:rPr>
                  <w:color w:val="2A09B7"/>
                  <w:u w:val="single"/>
                </w:rPr>
                <w:t>alessandro.sili@ptvonline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IPS – PTV Dott. Demetrio Bilo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2A09B7"/>
                <w:u w:val="single"/>
              </w:rPr>
            </w:pPr>
            <w:hyperlink r:id="rId8">
              <w:r>
                <w:rPr>
                  <w:rStyle w:val="InternetLink"/>
                </w:rPr>
                <w:t>demetrio.bilotta@ptvonlin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e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4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rmieritorvergata.com/" TargetMode="External"/><Relationship Id="rId3" Type="http://schemas.openxmlformats.org/officeDocument/2006/relationships/hyperlink" Target="http://www.infermieritorvergata.com/" TargetMode="External"/><Relationship Id="rId4" Type="http://schemas.openxmlformats.org/officeDocument/2006/relationships/hyperlink" Target="mailto:laureatriennaletorvergata@gmail.com " TargetMode="External"/><Relationship Id="rId5" Type="http://schemas.openxmlformats.org/officeDocument/2006/relationships/hyperlink" Target="mailto:antoniafierro@infermieritorvergata.com" TargetMode="External"/><Relationship Id="rId6" Type="http://schemas.openxmlformats.org/officeDocument/2006/relationships/hyperlink" Target="mailto:robertomiliani@infermieritorvergata.com" TargetMode="External"/><Relationship Id="rId7" Type="http://schemas.openxmlformats.org/officeDocument/2006/relationships/hyperlink" Target="mailto:alessandro.sili@ptvonline.it" TargetMode="External"/><Relationship Id="rId8" Type="http://schemas.openxmlformats.org/officeDocument/2006/relationships/hyperlink" Target="mailto:demetrio.bilotta@ptvonli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83</Words>
  <Characters>11309</Characters>
  <CharactersWithSpaces>132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9:00Z</dcterms:created>
  <dc:creator>D14b</dc:creator>
  <dc:description/>
  <dc:language>en-US</dc:language>
  <cp:lastModifiedBy>Rosalba Cecchetti</cp:lastModifiedBy>
  <dcterms:modified xsi:type="dcterms:W3CDTF">2020-11-1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