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b/>
          <w:b/>
          <w:bCs/>
          <w:sz w:val="48"/>
          <w:szCs w:val="52"/>
          <w14:ligatures w14:val="non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ge">
                  <wp:align>top</wp:align>
                </wp:positionV>
                <wp:extent cx="10629900" cy="758190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758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#b5d2ec" stroked="t" o:allowincell="f" style="position:absolute;margin-left:3.35pt;margin-top:0pt;width:836.95pt;height:596.95pt;mso-wrap-style:none;v-text-anchor:middle;mso-position-horizontal:right;mso-position-horizontal-relative:page;mso-position-vertical:top;mso-position-vertical-relative:page">
                <v:fill o:detectmouseclick="t" color2="#f7fafd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01B72F3C">
                <wp:simplePos x="0" y="0"/>
                <wp:positionH relativeFrom="column">
                  <wp:posOffset>2727960</wp:posOffset>
                </wp:positionH>
                <wp:positionV relativeFrom="paragraph">
                  <wp:posOffset>-129540</wp:posOffset>
                </wp:positionV>
                <wp:extent cx="3067050" cy="165735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5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40"/>
                                <w:szCs w:val="40"/>
                                <w14:ligatures w14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40"/>
                                <w:szCs w:val="40"/>
                                <w14:ligatures w14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40"/>
                                <w:szCs w:val="40"/>
                                <w14:ligatures w14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14:ligatures w14:val="none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14.8pt;margin-top:-10.2pt;width:241.45pt;height:130.45pt;mso-wrap-style:square;v-text-anchor:top" wp14:anchorId="01B72F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40"/>
                          <w:szCs w:val="40"/>
                          <w14:ligatures w14:val="none"/>
                        </w:rPr>
                      </w:pPr>
                      <w:r>
                        <w:rPr>
                          <w:sz w:val="40"/>
                          <w:szCs w:val="40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40"/>
                          <w:szCs w:val="40"/>
                          <w14:ligatures w14:val="none"/>
                        </w:rPr>
                      </w:pPr>
                      <w:r>
                        <w:rPr>
                          <w:sz w:val="40"/>
                          <w:szCs w:val="40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40"/>
                          <w:szCs w:val="40"/>
                          <w14:ligatures w14:val="none"/>
                        </w:rPr>
                      </w:pPr>
                      <w:r>
                        <w:rPr>
                          <w:sz w:val="40"/>
                          <w:szCs w:val="40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12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14:ligatures w14:val="non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0" distL="0" distR="19050" simplePos="0" locked="0" layoutInCell="0" allowOverlap="1" relativeHeight="5">
                <wp:simplePos x="0" y="0"/>
                <wp:positionH relativeFrom="page">
                  <wp:posOffset>-161925</wp:posOffset>
                </wp:positionH>
                <wp:positionV relativeFrom="paragraph">
                  <wp:posOffset>-720090</wp:posOffset>
                </wp:positionV>
                <wp:extent cx="10763250" cy="7543800"/>
                <wp:effectExtent l="6350" t="6350" r="6350" b="635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3280" cy="7543800"/>
                        </a:xfrm>
                        <a:prstGeom prst="rect">
                          <a:avLst/>
                        </a:prstGeom>
                        <a:solidFill>
                          <a:srgbClr val="ff5050">
                            <a:alpha val="29000"/>
                          </a:srgb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#ff5050" stroked="t" o:allowincell="f" style="position:absolute;margin-left:-12.75pt;margin-top:-56.7pt;width:847.45pt;height:593.95pt;mso-wrap-style:none;v-text-anchor:middle;mso-position-horizontal-relative:page">
                <v:fill o:detectmouseclick="t" type="solid" color2="#00afaf" opacity="0.28"/>
                <v:stroke color="#43729d" weight="1260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976110</wp:posOffset>
            </wp:positionH>
            <wp:positionV relativeFrom="paragraph">
              <wp:posOffset>-462915</wp:posOffset>
            </wp:positionV>
            <wp:extent cx="1043940" cy="431800"/>
            <wp:effectExtent l="0" t="0" r="0" b="0"/>
            <wp:wrapNone/>
            <wp:docPr id="5" name="Immagine 6" descr="imag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imag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31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776335</wp:posOffset>
            </wp:positionH>
            <wp:positionV relativeFrom="paragraph">
              <wp:posOffset>-481965</wp:posOffset>
            </wp:positionV>
            <wp:extent cx="965200" cy="479425"/>
            <wp:effectExtent l="0" t="0" r="0" b="0"/>
            <wp:wrapNone/>
            <wp:docPr id="6" name="Immagine 9" descr="image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image0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8890" simplePos="0" locked="0" layoutInCell="0" allowOverlap="1" relativeHeight="11" wp14:anchorId="70532960">
                <wp:simplePos x="0" y="0"/>
                <wp:positionH relativeFrom="column">
                  <wp:posOffset>3470910</wp:posOffset>
                </wp:positionH>
                <wp:positionV relativeFrom="paragraph">
                  <wp:posOffset>-443865</wp:posOffset>
                </wp:positionV>
                <wp:extent cx="2695575" cy="2657475"/>
                <wp:effectExtent l="635" t="635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65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sz w:val="20"/>
                                <w:szCs w:val="20"/>
                                <w14:ligatures w14:val="none"/>
                              </w:rPr>
                            </w:pPr>
                            <w:r>
                              <w:rPr>
                                <w:rFonts w:ascii="Franklin Gothic Heavy" w:hAnsi="Franklin Gothic Heavy"/>
                                <w:sz w:val="24"/>
                                <w:szCs w:val="24"/>
                                <w14:ligatures w14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 Rounded MT Bold" w:hAnsi="Arial Rounded MT Bold"/>
                                <w14:ligatures w14:val="non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14:ligatures w14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6"/>
                                <w14:ligatures w14:val="none"/>
                              </w:rPr>
                            </w:pPr>
                            <w:r>
                              <w:rPr>
                                <w:rFonts w:eastAsia="Calibri" w:cs="AgencyFB-Bold" w:ascii="AgencyFB-Bold" w:hAnsi="AgencyFB-Bold" w:eastAsiaTheme="minorHAnsi"/>
                                <w:b/>
                                <w:bCs/>
                                <w:kern w:val="0"/>
                                <w:sz w:val="26"/>
                                <w:szCs w:val="32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  <w:t>L’ingresso alla cerimonia di premiazione è liber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FB-Bold" w:hAnsi="AgencyFB-Bold" w:eastAsia="Calibri" w:cs="AgencyFB-Bold" w:eastAsiaTheme="minorHAnsi"/>
                                <w:b/>
                                <w:b/>
                                <w:bCs/>
                                <w:color w:val="006600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Calibri" w:cs="AgencyFB-Bold" w:ascii="AgencyFB-Bold" w:hAnsi="AgencyFB-Bold" w:eastAsiaTheme="minorHAnsi"/>
                                <w:b/>
                                <w:bCs/>
                                <w:color w:val="006600"/>
                                <w:kern w:val="0"/>
                                <w:sz w:val="46"/>
                                <w:szCs w:val="48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  <w:t xml:space="preserve">  </w:t>
                            </w:r>
                            <w:r>
                              <w:rPr>
                                <w:rFonts w:ascii="Arial Rounded MT Bold" w:hAnsi="Arial Rounded MT Bold"/>
                                <w:sz w:val="32"/>
                                <w:szCs w:val="36"/>
                                <w14:ligatures w14:val="none"/>
                              </w:rPr>
                              <w:t> </w:t>
                            </w:r>
                            <w:r>
                              <w:rPr>
                                <w:rFonts w:eastAsia="Calibri" w:cs="AgencyFB-Bold" w:ascii="AgencyFB-Bold" w:hAnsi="AgencyFB-Bold" w:eastAsiaTheme="minorHAnsi"/>
                                <w:b/>
                                <w:bCs/>
                                <w:color w:val="006600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  <w:t>Informazioni ed Iscrizio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FB-Bold" w:hAnsi="AgencyFB-Bold" w:eastAsia="Calibri" w:cs="AgencyFB-Bold" w:eastAsiaTheme="minorHAnsi"/>
                                <w:b/>
                                <w:b/>
                                <w:bCs/>
                                <w:color w:val="006600"/>
                                <w:kern w:val="0"/>
                                <w:sz w:val="34"/>
                                <w:szCs w:val="48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Calibri" w:cs="AgencyFB-Bold" w:eastAsiaTheme="minorHAnsi" w:ascii="AgencyFB-Bold" w:hAnsi="AgencyFB-Bold"/>
                                <w:b/>
                                <w:bCs/>
                                <w:color w:val="006600"/>
                                <w:kern w:val="0"/>
                                <w:sz w:val="34"/>
                                <w:szCs w:val="48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FB-Bold" w:hAnsi="AgencyFB-Bold" w:eastAsia="Calibri" w:cs="AgencyFB-Bold" w:eastAsiaTheme="minorHAnsi"/>
                                <w:bCs/>
                                <w:color w:val="000000" w:themeColor="text1"/>
                                <w:kern w:val="0"/>
                                <w:sz w:val="26"/>
                                <w:szCs w:val="48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Calibri" w:cs="AgencyFB-Bold" w:ascii="AgencyFB-Bold" w:hAnsi="AgencyFB-Bold" w:eastAsiaTheme="minorHAnsi"/>
                                <w:bCs/>
                                <w:color w:val="000000" w:themeColor="text1"/>
                                <w:kern w:val="0"/>
                                <w:sz w:val="26"/>
                                <w:szCs w:val="48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  <w:t>Tel. 0656483680-81-82-8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FB-Bold" w:hAnsi="AgencyFB-Bold" w:eastAsia="Calibri" w:cs="AgencyFB-Bold" w:eastAsiaTheme="minorHAnsi"/>
                                <w:b/>
                                <w:b/>
                                <w:bCs/>
                                <w:color w:val="006600"/>
                                <w:kern w:val="0"/>
                                <w:sz w:val="34"/>
                                <w:szCs w:val="48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Calibri" w:cs="AgencyFB-Bold" w:eastAsiaTheme="minorHAnsi" w:ascii="AgencyFB-Bold" w:hAnsi="AgencyFB-Bold"/>
                                <w:b/>
                                <w:bCs/>
                                <w:color w:val="006600"/>
                                <w:kern w:val="0"/>
                                <w:sz w:val="34"/>
                                <w:szCs w:val="48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Rounded MT Bold" w:hAnsi="Arial Rounded MT Bold"/>
                                <w:sz w:val="36"/>
                                <w:szCs w:val="36"/>
                                <w14:ligatures w14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73.3pt;margin-top:-34.95pt;width:212.2pt;height:209.2pt;mso-wrap-style:square;v-text-anchor:top" wp14:anchorId="705329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Msobodytext4"/>
                        <w:widowControl w:val="false"/>
                        <w:spacing w:before="0" w:after="0"/>
                        <w:jc w:val="center"/>
                        <w:rPr>
                          <w:rFonts w:ascii="Arial Rounded MT Bold" w:hAnsi="Arial Rounded MT Bold"/>
                          <w:sz w:val="20"/>
                          <w:szCs w:val="20"/>
                          <w14:ligatures w14:val="none"/>
                        </w:rPr>
                      </w:pPr>
                      <w:r>
                        <w:rPr>
                          <w:rFonts w:ascii="Franklin Gothic Heavy" w:hAnsi="Franklin Gothic Heavy"/>
                          <w:sz w:val="24"/>
                          <w:szCs w:val="24"/>
                          <w14:ligatures w14:val="none"/>
                        </w:rPr>
                        <w:t xml:space="preserve">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 Rounded MT Bold" w:hAnsi="Arial Rounded MT Bold"/>
                          <w14:ligatures w14:val="none"/>
                        </w:rPr>
                      </w:pPr>
                      <w:r>
                        <w:rPr>
                          <w:rFonts w:ascii="Arial Rounded MT Bold" w:hAnsi="Arial Rounded MT Bold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14:ligatures w14:val="none"/>
                        </w:rPr>
                        <w:t xml:space="preserve"> 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lineRule="auto" w:line="216"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6"/>
                          <w14:ligatures w14:val="none"/>
                        </w:rPr>
                      </w:pPr>
                      <w:r>
                        <w:rPr>
                          <w:rFonts w:eastAsia="Calibri" w:cs="AgencyFB-Bold" w:ascii="AgencyFB-Bold" w:hAnsi="AgencyFB-Bold" w:eastAsiaTheme="minorHAnsi"/>
                          <w:b/>
                          <w:bCs/>
                          <w:kern w:val="0"/>
                          <w:sz w:val="26"/>
                          <w:szCs w:val="32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  <w:t>L’ingresso alla cerimonia di premiazione è liber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FB-Bold" w:hAnsi="AgencyFB-Bold" w:eastAsia="Calibri" w:cs="AgencyFB-Bold" w:eastAsiaTheme="minorHAnsi"/>
                          <w:b/>
                          <w:b/>
                          <w:bCs/>
                          <w:color w:val="006600"/>
                          <w:kern w:val="0"/>
                          <w:sz w:val="28"/>
                          <w:szCs w:val="28"/>
                          <w:u w:val="single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Calibri" w:cs="AgencyFB-Bold" w:ascii="AgencyFB-Bold" w:hAnsi="AgencyFB-Bold" w:eastAsiaTheme="minorHAnsi"/>
                          <w:b/>
                          <w:bCs/>
                          <w:color w:val="006600"/>
                          <w:kern w:val="0"/>
                          <w:sz w:val="46"/>
                          <w:szCs w:val="48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  <w:t xml:space="preserve">  </w:t>
                      </w:r>
                      <w:r>
                        <w:rPr>
                          <w:rFonts w:ascii="Arial Rounded MT Bold" w:hAnsi="Arial Rounded MT Bold"/>
                          <w:sz w:val="32"/>
                          <w:szCs w:val="36"/>
                          <w14:ligatures w14:val="none"/>
                        </w:rPr>
                        <w:t> </w:t>
                      </w:r>
                      <w:r>
                        <w:rPr>
                          <w:rFonts w:eastAsia="Calibri" w:cs="AgencyFB-Bold" w:ascii="AgencyFB-Bold" w:hAnsi="AgencyFB-Bold" w:eastAsiaTheme="minorHAnsi"/>
                          <w:b/>
                          <w:bCs/>
                          <w:color w:val="006600"/>
                          <w:kern w:val="0"/>
                          <w:sz w:val="28"/>
                          <w:szCs w:val="28"/>
                          <w:u w:val="single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  <w:t>Informazioni ed Iscrizion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FB-Bold" w:hAnsi="AgencyFB-Bold" w:eastAsia="Calibri" w:cs="AgencyFB-Bold" w:eastAsiaTheme="minorHAnsi"/>
                          <w:b/>
                          <w:b/>
                          <w:bCs/>
                          <w:color w:val="006600"/>
                          <w:kern w:val="0"/>
                          <w:sz w:val="34"/>
                          <w:szCs w:val="48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Calibri" w:cs="AgencyFB-Bold" w:eastAsiaTheme="minorHAnsi" w:ascii="AgencyFB-Bold" w:hAnsi="AgencyFB-Bold"/>
                          <w:b/>
                          <w:bCs/>
                          <w:color w:val="006600"/>
                          <w:kern w:val="0"/>
                          <w:sz w:val="34"/>
                          <w:szCs w:val="48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FB-Bold" w:hAnsi="AgencyFB-Bold" w:eastAsia="Calibri" w:cs="AgencyFB-Bold" w:eastAsiaTheme="minorHAnsi"/>
                          <w:bCs/>
                          <w:color w:val="000000" w:themeColor="text1"/>
                          <w:kern w:val="0"/>
                          <w:sz w:val="26"/>
                          <w:szCs w:val="48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Calibri" w:cs="AgencyFB-Bold" w:ascii="AgencyFB-Bold" w:hAnsi="AgencyFB-Bold" w:eastAsiaTheme="minorHAnsi"/>
                          <w:bCs/>
                          <w:color w:val="000000" w:themeColor="text1"/>
                          <w:kern w:val="0"/>
                          <w:sz w:val="26"/>
                          <w:szCs w:val="48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  <w:t>Tel. 0656483680-81-82-8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FB-Bold" w:hAnsi="AgencyFB-Bold" w:eastAsia="Calibri" w:cs="AgencyFB-Bold" w:eastAsiaTheme="minorHAnsi"/>
                          <w:b/>
                          <w:b/>
                          <w:bCs/>
                          <w:color w:val="006600"/>
                          <w:kern w:val="0"/>
                          <w:sz w:val="34"/>
                          <w:szCs w:val="48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Calibri" w:cs="AgencyFB-Bold" w:eastAsiaTheme="minorHAnsi" w:ascii="AgencyFB-Bold" w:hAnsi="AgencyFB-Bold"/>
                          <w:b/>
                          <w:bCs/>
                          <w:color w:val="006600"/>
                          <w:kern w:val="0"/>
                          <w:sz w:val="34"/>
                          <w:szCs w:val="48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Rounded MT Bold" w:hAnsi="Arial Rounded MT Bold"/>
                          <w:sz w:val="36"/>
                          <w:szCs w:val="36"/>
                          <w14:ligatures w14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5" wp14:anchorId="2A3CE550">
                <wp:simplePos x="0" y="0"/>
                <wp:positionH relativeFrom="column">
                  <wp:posOffset>-605790</wp:posOffset>
                </wp:positionH>
                <wp:positionV relativeFrom="paragraph">
                  <wp:posOffset>-720090</wp:posOffset>
                </wp:positionV>
                <wp:extent cx="3095625" cy="7553325"/>
                <wp:effectExtent l="635" t="635" r="0" b="0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5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20"/>
                                <w:szCs w:val="20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0"/>
                                <w:szCs w:val="20"/>
                                <w14:ligatures w14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3300"/>
                                <w:sz w:val="18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14:ligatures w14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14:ligatures w14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14:ligatures w14:val="none"/>
                              </w:rPr>
                              <w:t>Interverrann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14:ligatures w14:val="none"/>
                              </w:rPr>
                              <w:t>Famiglia Oddo e Dino Petrin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14:ligatures w14:val="none"/>
                              </w:rPr>
                              <w:t>Dr. Vitaliano De Salaza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  <w:t>Direttore Generale ASL RM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14:ligatures w14:val="none"/>
                              </w:rPr>
                              <w:t>Prof. Giuseppe</w:t>
                            </w:r>
                            <w:bookmarkStart w:id="0" w:name="_GoBack"/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14:ligatures w14:val="none"/>
                              </w:rPr>
                              <w:t xml:space="preserve"> Novelli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14:ligatures w14:val="none"/>
                              </w:rPr>
                              <w:t>Rettore dell’Università di Tor Vergata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Arial" w:hAnsi="Arial" w:cs="Arial"/>
                                <w:sz w:val="1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14:ligatures w14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14:ligatures w14:val="none"/>
                              </w:rPr>
                              <w:t>Dr.ssa Ausilia Pulime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  <w:t>Presidente OPI Roma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14:ligatures w14:val="none"/>
                              </w:rPr>
                              <w:t xml:space="preserve">Prof. Orazio Schillaci 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14:ligatures w14:val="none"/>
                              </w:rPr>
                              <w:t>Preside della Facoltà di Medicina e Chirurg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14:ligatures w14:val="none"/>
                              </w:rPr>
                              <w:t xml:space="preserve">Dott.ssa Simonetta Amato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  <w:t>Direttore Sanitario ASLRM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14:ligatures w14:val="none"/>
                              </w:rPr>
                              <w:t>Prof.ssa   Rosaria Alva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  <w:t xml:space="preserve">Presidente dei Corsi di Laurea Triennal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  <w:t>in Infermieristica – Università di Tor Vergat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14:ligatures w14:val="none"/>
                              </w:rPr>
                              <w:t>Dr.ssa Antonella Grassitell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  <w:t>Dirigente Responsabile UOS Formazione ASL RM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14:ligatures w14:val="none"/>
                              </w:rPr>
                              <w:t>Dr.ssa  Gigliola Martinell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  <w:t>Direttore Professioni Sanitarie ASL RM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14:ligatures w14:val="none"/>
                              </w:rPr>
                              <w:t>Dr.ssa  Lattanzi Loria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  <w:t xml:space="preserve">Direttore CDL Infermieristica   Università di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  <w:t>Tor Vergata, Sede distaccata ASLRM3 - Ost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14:ligatures w14:val="none"/>
                              </w:rPr>
                              <w:t xml:space="preserve">Dr. Carlo Racani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6"/>
                                <w14:ligatures w14:val="none"/>
                              </w:rPr>
                              <w:t>Docente Corso di Laurea in Infermieristic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14:ligatures w14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14:ligatures w14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14:ligatures w14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14:ligatures w14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14:ligatures w14:val="none"/>
                              </w:rPr>
                              <w:t> </w:t>
                            </w:r>
                            <w:bookmarkEnd w:id="0"/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47.7pt;margin-top:-56.7pt;width:243.7pt;height:594.7pt;mso-wrap-style:square;v-text-anchor:top" wp14:anchorId="2A3CE5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Arial" w:hAnsi="Arial" w:cs="Arial"/>
                          <w:color w:val="003300"/>
                          <w:sz w:val="20"/>
                          <w:szCs w:val="20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0"/>
                          <w:szCs w:val="20"/>
                          <w14:ligatures w14:val="non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3300"/>
                          <w:sz w:val="18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14:ligatures w14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14:ligatures w14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14:ligatures w14:val="none"/>
                        </w:rPr>
                        <w:t>Interverranno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14:ligatures w14:val="none"/>
                        </w:rPr>
                        <w:t>Famiglia Oddo e Dino Petrini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14:ligatures w14:val="none"/>
                        </w:rPr>
                        <w:t>Dr. Vitaliano De Salaza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6"/>
                          <w14:ligatures w14:val="none"/>
                        </w:rPr>
                        <w:t>Direttore Generale ASL RM3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14:ligatures w14:val="none"/>
                        </w:rPr>
                        <w:t>Prof. Giuseppe</w:t>
                      </w:r>
                      <w:bookmarkStart w:id="1" w:name="_GoBack"/>
                      <w:r>
                        <w:rPr>
                          <w:rFonts w:cs="Arial" w:ascii="Arial" w:hAnsi="Arial"/>
                          <w:sz w:val="14"/>
                          <w:szCs w:val="16"/>
                          <w14:ligatures w14:val="none"/>
                        </w:rPr>
                        <w:t xml:space="preserve"> Novelli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14:ligatures w14:val="none"/>
                        </w:rPr>
                        <w:t>Rettore dell’Università di Tor Vergata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Arial" w:hAnsi="Arial" w:cs="Arial"/>
                          <w:sz w:val="1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14:ligatures w14:val="non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14:ligatures w14:val="none"/>
                        </w:rPr>
                        <w:t>Dr.ssa Ausilia Pulime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6"/>
                          <w14:ligatures w14:val="none"/>
                        </w:rPr>
                        <w:t>Presidente OPI Roma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14:ligatures w14:val="none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14:ligatures w14:val="none"/>
                        </w:rPr>
                        <w:t xml:space="preserve">Prof. Orazio Schillaci  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14:ligatures w14:val="none"/>
                        </w:rPr>
                        <w:t>Preside della Facoltà di Medicina e Chirurgi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14:ligatures w14:val="none"/>
                        </w:rPr>
                        <w:t xml:space="preserve">Dott.ssa Simonetta Amato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6"/>
                          <w14:ligatures w14:val="none"/>
                        </w:rPr>
                        <w:t>Direttore Sanitario ASLRM3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14:ligatures w14:val="none"/>
                        </w:rPr>
                        <w:t>Prof.ssa   Rosaria Alvar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6"/>
                          <w14:ligatures w14:val="none"/>
                        </w:rPr>
                        <w:t xml:space="preserve">Presidente dei Corsi di Laurea Triennale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6"/>
                          <w14:ligatures w14:val="none"/>
                        </w:rPr>
                        <w:t>in Infermieristica – Università di Tor Vergat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6"/>
                          <w14:ligatures w14:val="none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14:ligatures w14:val="none"/>
                        </w:rPr>
                        <w:t>Dr.ssa Antonella Grassitelli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6"/>
                          <w14:ligatures w14:val="none"/>
                        </w:rPr>
                        <w:t>Dirigente Responsabile UOS Formazione ASL RM3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14:ligatures w14:val="none"/>
                        </w:rPr>
                        <w:t>Dr.ssa  Gigliola Martinelli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6"/>
                          <w14:ligatures w14:val="none"/>
                        </w:rPr>
                        <w:t>Direttore Professioni Sanitarie ASL RM3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14:ligatures w14:val="none"/>
                        </w:rPr>
                        <w:t>Dr.ssa  Lattanzi Lorian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6"/>
                          <w14:ligatures w14:val="none"/>
                        </w:rPr>
                        <w:t xml:space="preserve">Direttore CDL Infermieristica   Università di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6"/>
                          <w14:ligatures w14:val="none"/>
                        </w:rPr>
                        <w:t>Tor Vergata, Sede distaccata ASLRM3 - Osti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14:ligatures w14:val="none"/>
                        </w:rPr>
                        <w:t xml:space="preserve">Dr. Carlo Racani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6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6"/>
                          <w14:ligatures w14:val="none"/>
                        </w:rPr>
                        <w:t>Docente Corso di Laurea in Infermieristic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8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14:ligatures w14:val="non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14:ligatures w14:val="non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14:ligatures w14:val="non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14:ligatures w14:val="non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14:ligatures w14:val="none"/>
                        </w:rPr>
                        <w:t> 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48"/>
          <w:szCs w:val="52"/>
          <w14:ligatures w14:val="non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rPr>
          <w14:ligatures w14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035CCDE4">
                <wp:simplePos x="0" y="0"/>
                <wp:positionH relativeFrom="column">
                  <wp:posOffset>6699885</wp:posOffset>
                </wp:positionH>
                <wp:positionV relativeFrom="paragraph">
                  <wp:posOffset>202565</wp:posOffset>
                </wp:positionV>
                <wp:extent cx="3067050" cy="3943350"/>
                <wp:effectExtent l="0" t="0" r="0" b="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94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0"/>
                                <a:lumOff val="100000"/>
                              </a:schemeClr>
                            </a:gs>
                            <a:gs pos="35000">
                              <a:schemeClr val="accent1">
                                <a:lumMod val="0"/>
                                <a:lumOff val="100000"/>
                              </a:schemeClr>
                            </a:gs>
                            <a:gs pos="100000">
                              <a:schemeClr val="accent1">
                                <a:lumMod val="100000"/>
                              </a:schemeClr>
                            </a:gs>
                          </a:gsLst>
                          <a:path path="circle">
                            <a:fillToRect l="50000" t="0" r="50000" b="10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  <w:t xml:space="preserve">Premio per la miglio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  <w:t xml:space="preserve">Tesi di Laurea in Infermieristica Università di Tor Vergata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  <w:t>Sede di Ost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lineRule="auto" w:line="271"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  <w:t xml:space="preserve">Alla memoria di </w:t>
                            </w:r>
                          </w:p>
                          <w:p>
                            <w:pPr>
                              <w:pStyle w:val="FrameContents"/>
                              <w:spacing w:lineRule="auto" w:line="271"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  <w:t>Dino e Oddo Petrini</w:t>
                            </w:r>
                          </w:p>
                          <w:p>
                            <w:pPr>
                              <w:pStyle w:val="FrameContents"/>
                              <w:spacing w:lineRule="auto" w:line="271"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  <w:t>4° Edizione</w:t>
                            </w:r>
                          </w:p>
                          <w:p>
                            <w:pPr>
                              <w:pStyle w:val="FrameContents"/>
                              <w:spacing w:lineRule="auto" w:line="271"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  <w:t>25 Giugno 2019</w:t>
                            </w:r>
                          </w:p>
                          <w:p>
                            <w:pPr>
                              <w:pStyle w:val="FrameContents"/>
                              <w:spacing w:lineRule="auto" w:line="271"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14:ligatures w14:val="none"/>
                              </w:rPr>
                              <w:t>Cerimonia di premiazione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5b9bd5" stroked="f" o:allowincell="f" style="position:absolute;margin-left:527.55pt;margin-top:15.95pt;width:241.45pt;height:310.45pt;mso-wrap-style:square;v-text-anchor:top" wp14:anchorId="035CCDE4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14:ligatures w14:val="none"/>
                        </w:rPr>
                        <w:t xml:space="preserve">Premio per la miglior 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14:ligatures w14:val="none"/>
                        </w:rPr>
                        <w:t xml:space="preserve">Tesi di Laurea in Infermieristica Università di Tor Vergata 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14:ligatures w14:val="none"/>
                        </w:rPr>
                        <w:t>Sede di Ostia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lineRule="auto" w:line="271"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14:ligatures w14:val="non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14:ligatures w14:val="none"/>
                        </w:rPr>
                        <w:t xml:space="preserve">Alla memoria di </w:t>
                      </w:r>
                    </w:p>
                    <w:p>
                      <w:pPr>
                        <w:pStyle w:val="FrameContents"/>
                        <w:spacing w:lineRule="auto" w:line="271"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14:ligatures w14:val="none"/>
                        </w:rPr>
                        <w:t>Dino e Oddo Petrini</w:t>
                      </w:r>
                    </w:p>
                    <w:p>
                      <w:pPr>
                        <w:pStyle w:val="FrameContents"/>
                        <w:spacing w:lineRule="auto" w:line="271"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14:ligatures w14:val="none"/>
                        </w:rPr>
                        <w:t>4° Edizione</w:t>
                      </w:r>
                    </w:p>
                    <w:p>
                      <w:pPr>
                        <w:pStyle w:val="FrameContents"/>
                        <w:spacing w:lineRule="auto" w:line="271"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14:ligatures w14:val="none"/>
                        </w:rPr>
                        <w:t>25 Giugno 2019</w:t>
                      </w:r>
                    </w:p>
                    <w:p>
                      <w:pPr>
                        <w:pStyle w:val="FrameContents"/>
                        <w:spacing w:lineRule="auto" w:line="271"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14:ligatures w14:val="none"/>
                        </w:rPr>
                        <w:t>Cerimonia di premi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14:ligatures w14:val="none"/>
        </w:rPr>
        <w:t> 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Msotitle3"/>
        <w:widowControl w:val="false"/>
        <w:jc w:val="center"/>
        <w:rPr>
          <w:b/>
          <w:b/>
          <w:bCs/>
          <w:sz w:val="52"/>
          <w:szCs w:val="52"/>
          <w14:ligatures w14:val="none"/>
        </w:rPr>
      </w:pPr>
      <w:r>
        <w:rPr>
          <w:b/>
          <w:bCs/>
          <w:sz w:val="52"/>
          <w:szCs w:val="52"/>
          <w14:ligatures w14:val="none"/>
        </w:rPr>
      </w:r>
    </w:p>
    <w:p>
      <w:pPr>
        <w:pStyle w:val="Msotitle3"/>
        <w:widowControl w:val="false"/>
        <w:jc w:val="center"/>
        <w:rPr>
          <w:b/>
          <w:b/>
          <w:bCs/>
          <w:sz w:val="52"/>
          <w:szCs w:val="52"/>
          <w14:ligatures w14:val="none"/>
        </w:rPr>
      </w:pPr>
      <w:r>
        <w:rPr>
          <w:b/>
          <w:bCs/>
          <w:sz w:val="52"/>
          <w:szCs w:val="52"/>
          <w14:ligatures w14:val="none"/>
        </w:rPr>
      </w:r>
    </w:p>
    <w:p>
      <w:pPr>
        <w:pStyle w:val="Msotitle3"/>
        <w:widowControl w:val="false"/>
        <w:jc w:val="center"/>
        <w:rPr>
          <w:b/>
          <w:b/>
          <w:bCs/>
          <w:sz w:val="52"/>
          <w:szCs w:val="52"/>
          <w14:ligatures w14:val="none"/>
        </w:rPr>
      </w:pPr>
      <w:r>
        <w:rPr>
          <w:b/>
          <w:bCs/>
          <w:sz w:val="52"/>
          <w:szCs w:val="52"/>
          <w14:ligatures w14:val="none"/>
        </w:rPr>
      </w:r>
    </w:p>
    <w:p>
      <w:pPr>
        <w:pStyle w:val="Normal"/>
        <w:widowControl w:val="false"/>
        <w:jc w:val="center"/>
        <w:rPr>
          <w:sz w:val="32"/>
          <w:szCs w:val="36"/>
          <w14:ligatures w14:val="none"/>
        </w:rPr>
      </w:pPr>
      <w:r>
        <w:rPr>
          <w:sz w:val="32"/>
          <w:szCs w:val="36"/>
          <w14:ligatures w14:val="none"/>
        </w:rPr>
        <mc:AlternateContent>
          <mc:Choice Requires="wps">
            <w:drawing>
              <wp:anchor behindDoc="0" distT="0" distB="8890" distL="0" distR="8890" simplePos="0" locked="0" layoutInCell="0" allowOverlap="1" relativeHeight="13" wp14:anchorId="54BDC7ED">
                <wp:simplePos x="0" y="0"/>
                <wp:positionH relativeFrom="margin">
                  <wp:posOffset>3556635</wp:posOffset>
                </wp:positionH>
                <wp:positionV relativeFrom="paragraph">
                  <wp:posOffset>20320</wp:posOffset>
                </wp:positionV>
                <wp:extent cx="2924175" cy="8143875"/>
                <wp:effectExtent l="635" t="635" r="0" b="0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81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sz w:val="20"/>
                                <w:szCs w:val="20"/>
                                <w:u w:val="single"/>
                                <w14:ligatures w14:val="none"/>
                              </w:rPr>
                            </w:pPr>
                            <w:r>
                              <w:rPr>
                                <w:rFonts w:ascii="Franklin Gothic Heavy" w:hAnsi="Franklin Gothic Heavy"/>
                                <w:sz w:val="24"/>
                                <w:szCs w:val="24"/>
                                <w:u w:val="single"/>
                                <w14:ligatures w14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gencyFB-Bold" w:hAnsi="AgencyFB-Bold" w:eastAsia="Calibri" w:cs="AgencyFB-Bold" w:eastAsiaTheme="minorHAnsi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20"/>
                                <w:szCs w:val="20"/>
                                <w14:ligatures w14:val="none"/>
                              </w:rPr>
                              <w:t> </w:t>
                            </w:r>
                            <w:r>
                              <w:rPr>
                                <w:rFonts w:eastAsia="Calibri" w:cs="AgencyFB-Bold" w:ascii="AgencyFB-Bold" w:hAnsi="AgencyFB-Bold" w:eastAsiaTheme="minorHAnsi"/>
                                <w:b/>
                                <w:bCs/>
                                <w:color w:val="006600"/>
                                <w:kern w:val="0"/>
                                <w:sz w:val="48"/>
                                <w:szCs w:val="48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FB-Bold" w:hAnsi="AgencyFB-Bold" w:eastAsia="Calibri" w:cs="AgencyFB-Bold" w:eastAsiaTheme="minorHAnsi"/>
                                <w:b/>
                                <w:b/>
                                <w:bCs/>
                                <w:color w:val="006600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Calibri" w:cs="AgencyFB-Bold" w:ascii="AgencyFB-Bold" w:hAnsi="AgencyFB-Bold" w:eastAsiaTheme="minorHAnsi"/>
                                <w:b/>
                                <w:bCs/>
                                <w:color w:val="006600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  <w:t>Luogo della premiazi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FB-Bold" w:hAnsi="AgencyFB-Bold" w:eastAsia="Calibri" w:cs="AgencyFB-Bold" w:eastAsiaTheme="minorHAnsi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Calibri" w:cs="AgencyFB-Bold" w:eastAsiaTheme="minorHAnsi" w:ascii="AgencyFB-Bold" w:hAnsi="AgencyFB-Bold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14:ligatures w14:val="none"/>
                              </w:rPr>
                              <w:t>Cineland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14:ligatures w14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14:ligatures w14:val="none"/>
                              </w:rPr>
                              <w:t>Via dei Romagnoli 51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14:ligatures w14:val="none"/>
                              </w:rPr>
                              <w:t xml:space="preserve">Ostia Lido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14:ligatures w14:val="none"/>
                              </w:rPr>
                              <w:t>Rom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gencyFB-Bold" w:hAnsi="AgencyFB-Bold" w:eastAsia="Calibri" w:cs="AgencyFB-Bold" w:eastAsiaTheme="minorHAnsi"/>
                                <w:b/>
                                <w:b/>
                                <w:bCs/>
                                <w:kern w:val="0"/>
                                <w:sz w:val="28"/>
                                <w:szCs w:val="32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Calibri" w:cs="AgencyFB-Bold" w:eastAsiaTheme="minorHAnsi" w:ascii="AgencyFB-Bold" w:hAnsi="AgencyFB-Bold"/>
                                <w:b/>
                                <w:bCs/>
                                <w:kern w:val="0"/>
                                <w:sz w:val="28"/>
                                <w:szCs w:val="32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FB-Bold" w:hAnsi="AgencyFB-Bold" w:eastAsia="Calibri" w:cs="AgencyFB-Bold" w:eastAsiaTheme="minorHAnsi"/>
                                <w:b/>
                                <w:b/>
                                <w:bCs/>
                                <w:color w:val="385623" w:themeColor="accent6" w:themeShade="80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 w:themeColor="accent6" w:themeShade="80"/>
                                <w:sz w:val="28"/>
                                <w:szCs w:val="28"/>
                                <w:u w:val="single"/>
                                <w14:ligatures w14:val="none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 w:themeColor="accent6" w:themeShade="bf"/>
                                <w:sz w:val="28"/>
                                <w:szCs w:val="36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38135" w:themeColor="accent6" w:themeShade="bf"/>
                                <w:sz w:val="28"/>
                                <w:szCs w:val="36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14:ligatures w14:val="none"/>
                              </w:rPr>
                              <w:t xml:space="preserve">Dott. I. Albanese  </w:t>
                            </w:r>
                          </w:p>
                          <w:p>
                            <w:pPr>
                              <w:pStyle w:val="FrameContents"/>
                              <w:spacing w:lineRule="auto" w:line="180"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14:ligatures w14:val="none"/>
                              </w:rPr>
                              <w:t>D.ssa M.P. Cipollone</w:t>
                            </w:r>
                          </w:p>
                          <w:p>
                            <w:pPr>
                              <w:pStyle w:val="FrameContents"/>
                              <w:spacing w:lineRule="auto" w:line="180"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14:ligatures w14:val="none"/>
                              </w:rPr>
                              <w:t>D.ssa L. Lattanzi</w:t>
                            </w:r>
                          </w:p>
                          <w:p>
                            <w:pPr>
                              <w:pStyle w:val="FrameContents"/>
                              <w:spacing w:lineRule="auto" w:line="180"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14:ligatures w14:val="none"/>
                              </w:rPr>
                              <w:t>D.ssa S.M. Mancini</w:t>
                            </w:r>
                          </w:p>
                          <w:p>
                            <w:pPr>
                              <w:pStyle w:val="FrameContents"/>
                              <w:spacing w:lineRule="auto" w:line="271" w:before="0" w:after="200"/>
                              <w:jc w:val="center"/>
                              <w:rPr>
                                <w:rFonts w:ascii="Arial Rounded MT Bold" w:hAnsi="Arial Rounded MT Bold"/>
                                <w:sz w:val="36"/>
                                <w:szCs w:val="36"/>
                                <w14:ligatures w14:val="none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36"/>
                                <w:szCs w:val="36"/>
                                <w14:ligatures w14:val="none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80.05pt;margin-top:1.6pt;width:230.2pt;height:641.2pt;mso-wrap-style:square;v-text-anchor:top;mso-position-horizontal-relative:margin" wp14:anchorId="54BDC7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Msobodytext4"/>
                        <w:widowControl w:val="false"/>
                        <w:spacing w:before="0" w:after="0"/>
                        <w:jc w:val="center"/>
                        <w:rPr>
                          <w:rFonts w:ascii="Arial Rounded MT Bold" w:hAnsi="Arial Rounded MT Bold"/>
                          <w:sz w:val="20"/>
                          <w:szCs w:val="20"/>
                          <w:u w:val="single"/>
                          <w14:ligatures w14:val="none"/>
                        </w:rPr>
                      </w:pPr>
                      <w:r>
                        <w:rPr>
                          <w:rFonts w:ascii="Franklin Gothic Heavy" w:hAnsi="Franklin Gothic Heavy"/>
                          <w:sz w:val="24"/>
                          <w:szCs w:val="24"/>
                          <w:u w:val="single"/>
                          <w14:ligatures w14:val="none"/>
                        </w:rPr>
                        <w:t xml:space="preserve">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gencyFB-Bold" w:hAnsi="AgencyFB-Bold" w:eastAsia="Calibri" w:cs="AgencyFB-Bold" w:eastAsiaTheme="minorHAnsi"/>
                          <w:b/>
                          <w:b/>
                          <w:bCs/>
                          <w:kern w:val="0"/>
                          <w:sz w:val="32"/>
                          <w:szCs w:val="32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ascii="Arial Rounded MT Bold" w:hAnsi="Arial Rounded MT Bold"/>
                          <w:sz w:val="20"/>
                          <w:szCs w:val="20"/>
                          <w14:ligatures w14:val="none"/>
                        </w:rPr>
                        <w:t> </w:t>
                      </w:r>
                      <w:r>
                        <w:rPr>
                          <w:rFonts w:eastAsia="Calibri" w:cs="AgencyFB-Bold" w:ascii="AgencyFB-Bold" w:hAnsi="AgencyFB-Bold" w:eastAsiaTheme="minorHAnsi"/>
                          <w:b/>
                          <w:bCs/>
                          <w:color w:val="006600"/>
                          <w:kern w:val="0"/>
                          <w:sz w:val="48"/>
                          <w:szCs w:val="48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FB-Bold" w:hAnsi="AgencyFB-Bold" w:eastAsia="Calibri" w:cs="AgencyFB-Bold" w:eastAsiaTheme="minorHAnsi"/>
                          <w:b/>
                          <w:b/>
                          <w:bCs/>
                          <w:color w:val="006600"/>
                          <w:kern w:val="0"/>
                          <w:sz w:val="28"/>
                          <w:szCs w:val="28"/>
                          <w:u w:val="single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Calibri" w:cs="AgencyFB-Bold" w:ascii="AgencyFB-Bold" w:hAnsi="AgencyFB-Bold" w:eastAsiaTheme="minorHAnsi"/>
                          <w:b/>
                          <w:bCs/>
                          <w:color w:val="006600"/>
                          <w:kern w:val="0"/>
                          <w:sz w:val="28"/>
                          <w:szCs w:val="28"/>
                          <w:u w:val="single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  <w:t>Luogo della premiazion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FB-Bold" w:hAnsi="AgencyFB-Bold" w:eastAsia="Calibri" w:cs="AgencyFB-Bold" w:eastAsiaTheme="minorHAnsi"/>
                          <w:b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Calibri" w:cs="AgencyFB-Bold" w:eastAsiaTheme="minorHAnsi" w:ascii="AgencyFB-Bold" w:hAnsi="AgencyFB-Bold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14:ligatures w14:val="none"/>
                        </w:rPr>
                        <w:t>Cineland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14:ligatures w14:val="none"/>
                        </w:rPr>
                        <w:t xml:space="preserve"> 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14:ligatures w14:val="none"/>
                        </w:rPr>
                        <w:t>Via dei Romagnoli 515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14:ligatures w14:val="none"/>
                        </w:rPr>
                        <w:t xml:space="preserve">Ostia Lido 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14:ligatures w14:val="none"/>
                        </w:rPr>
                        <w:t>Rom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gencyFB-Bold" w:hAnsi="AgencyFB-Bold" w:eastAsia="Calibri" w:cs="AgencyFB-Bold" w:eastAsiaTheme="minorHAnsi"/>
                          <w:b/>
                          <w:b/>
                          <w:bCs/>
                          <w:kern w:val="0"/>
                          <w:sz w:val="28"/>
                          <w:szCs w:val="32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Calibri" w:cs="AgencyFB-Bold" w:eastAsiaTheme="minorHAnsi" w:ascii="AgencyFB-Bold" w:hAnsi="AgencyFB-Bold"/>
                          <w:b/>
                          <w:bCs/>
                          <w:kern w:val="0"/>
                          <w:sz w:val="28"/>
                          <w:szCs w:val="32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FB-Bold" w:hAnsi="AgencyFB-Bold" w:eastAsia="Calibri" w:cs="AgencyFB-Bold" w:eastAsiaTheme="minorHAnsi"/>
                          <w:b/>
                          <w:b/>
                          <w:bCs/>
                          <w:color w:val="385623" w:themeColor="accent6" w:themeShade="80"/>
                          <w:kern w:val="0"/>
                          <w:sz w:val="28"/>
                          <w:szCs w:val="28"/>
                          <w:u w:val="single"/>
                          <w:lang w:eastAsia="en-US"/>
                          <w14:ligatures w14:val="none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 w:themeColor="accent6" w:themeShade="80"/>
                          <w:sz w:val="28"/>
                          <w:szCs w:val="28"/>
                          <w:u w:val="single"/>
                          <w14:ligatures w14:val="none"/>
                        </w:rPr>
                        <w:t>Segreteria Organizzativa</w:t>
                      </w:r>
                    </w:p>
                    <w:p>
                      <w:pPr>
                        <w:pStyle w:val="FrameContents"/>
                        <w:spacing w:lineRule="auto" w:line="216"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38135" w:themeColor="accent6" w:themeShade="bf"/>
                          <w:sz w:val="28"/>
                          <w:szCs w:val="36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38135" w:themeColor="accent6" w:themeShade="bf"/>
                          <w:sz w:val="28"/>
                          <w:szCs w:val="36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spacing w:lineRule="auto" w:line="180" w:before="0" w:after="200"/>
                        <w:rPr>
                          <w:rFonts w:ascii="Arial" w:hAnsi="Arial" w:cs="Arial"/>
                          <w:i/>
                          <w:i/>
                          <w:iCs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14:ligatures w14:val="none"/>
                        </w:rPr>
                        <w:t xml:space="preserve">Dott. I. Albanese  </w:t>
                      </w:r>
                    </w:p>
                    <w:p>
                      <w:pPr>
                        <w:pStyle w:val="FrameContents"/>
                        <w:spacing w:lineRule="auto" w:line="180" w:before="0" w:after="200"/>
                        <w:rPr>
                          <w:rFonts w:ascii="Arial" w:hAnsi="Arial" w:cs="Arial"/>
                          <w:i/>
                          <w:i/>
                          <w:iCs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14:ligatures w14:val="none"/>
                        </w:rPr>
                        <w:t>D.ssa M.P. Cipollone</w:t>
                      </w:r>
                    </w:p>
                    <w:p>
                      <w:pPr>
                        <w:pStyle w:val="FrameContents"/>
                        <w:spacing w:lineRule="auto" w:line="180" w:before="0" w:after="200"/>
                        <w:rPr>
                          <w:rFonts w:ascii="Arial" w:hAnsi="Arial" w:cs="Arial"/>
                          <w:i/>
                          <w:i/>
                          <w:iCs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14:ligatures w14:val="none"/>
                        </w:rPr>
                        <w:t>D.ssa L. Lattanzi</w:t>
                      </w:r>
                    </w:p>
                    <w:p>
                      <w:pPr>
                        <w:pStyle w:val="FrameContents"/>
                        <w:spacing w:lineRule="auto" w:line="180" w:before="0" w:after="200"/>
                        <w:rPr>
                          <w:rFonts w:ascii="Arial" w:hAnsi="Arial" w:cs="Arial"/>
                          <w:i/>
                          <w:i/>
                          <w:iCs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14:ligatures w14:val="none"/>
                        </w:rPr>
                        <w:t>D.ssa S.M. Mancini</w:t>
                      </w:r>
                    </w:p>
                    <w:p>
                      <w:pPr>
                        <w:pStyle w:val="FrameContents"/>
                        <w:spacing w:lineRule="auto" w:line="271" w:before="0" w:after="200"/>
                        <w:jc w:val="center"/>
                        <w:rPr>
                          <w:rFonts w:ascii="Arial Rounded MT Bold" w:hAnsi="Arial Rounded MT Bold"/>
                          <w:sz w:val="36"/>
                          <w:szCs w:val="36"/>
                          <w14:ligatures w14:val="none"/>
                        </w:rPr>
                      </w:pPr>
                      <w:r>
                        <w:rPr>
                          <w:rFonts w:ascii="Arial Rounded MT Bold" w:hAnsi="Arial Rounded MT Bold"/>
                          <w:sz w:val="36"/>
                          <w:szCs w:val="36"/>
                          <w14:ligatures w14:val="non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32"/>
          <w:szCs w:val="36"/>
          <w14:ligatures w14:val="none"/>
        </w:rPr>
      </w:pPr>
      <w:r>
        <w:rPr>
          <w:sz w:val="32"/>
          <w:szCs w:val="36"/>
          <w14:ligatures w14:val="none"/>
        </w:rPr>
      </w:r>
    </w:p>
    <w:p>
      <w:pPr>
        <w:pStyle w:val="Normal"/>
        <w:widowControl w:val="false"/>
        <w:jc w:val="center"/>
        <w:rPr>
          <w:sz w:val="32"/>
          <w:szCs w:val="36"/>
          <w14:ligatures w14:val="none"/>
        </w:rPr>
      </w:pPr>
      <w:r>
        <w:rPr>
          <w:sz w:val="32"/>
          <w:szCs w:val="36"/>
          <w14:ligatures w14:val="none"/>
        </w:rPr>
      </w:r>
    </w:p>
    <w:p>
      <w:pPr>
        <w:pStyle w:val="Normal"/>
        <w:widowControl w:val="false"/>
        <w:jc w:val="center"/>
        <w:rPr>
          <w:sz w:val="32"/>
          <w:szCs w:val="36"/>
          <w14:ligatures w14:val="none"/>
        </w:rPr>
      </w:pPr>
      <w:r>
        <w:rPr>
          <w:sz w:val="32"/>
          <w:szCs w:val="36"/>
          <w14:ligatures w14:val="non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6"/>
          <w14:ligatures w14:val="none"/>
        </w:rPr>
      </w:pPr>
      <w:r>
        <w:rPr>
          <w:b/>
          <w:bCs/>
          <w:sz w:val="32"/>
          <w:szCs w:val="36"/>
          <w14:ligatures w14:val="non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6"/>
          <w14:ligatures w14:val="none"/>
        </w:rPr>
      </w:pPr>
      <w:r>
        <w:rPr>
          <w:b/>
          <w:bCs/>
          <w:sz w:val="32"/>
          <w:szCs w:val="36"/>
          <w14:ligatures w14:val="non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6"/>
          <w14:ligatures w14:val="none"/>
        </w:rPr>
      </w:pPr>
      <w:r>
        <w:rPr>
          <w:b/>
          <w:bCs/>
          <w:sz w:val="32"/>
          <w:szCs w:val="36"/>
          <w14:ligatures w14:val="non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6"/>
          <w14:ligatures w14:val="none"/>
        </w:rPr>
      </w:pPr>
      <w:r>
        <w:rPr>
          <w:b/>
          <w:bCs/>
          <w:sz w:val="32"/>
          <w:szCs w:val="36"/>
          <w14:ligatures w14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652260</wp:posOffset>
            </wp:positionH>
            <wp:positionV relativeFrom="paragraph">
              <wp:posOffset>6350</wp:posOffset>
            </wp:positionV>
            <wp:extent cx="3124200" cy="2148840"/>
            <wp:effectExtent l="0" t="0" r="0" b="0"/>
            <wp:wrapNone/>
            <wp:docPr id="1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6"/>
          <w14:ligatures w14:val="none"/>
        </w:rPr>
      </w:pPr>
      <w:r>
        <w:rPr>
          <w:b/>
          <w:bCs/>
          <w:sz w:val="32"/>
          <w:szCs w:val="36"/>
          <w14:ligatures w14:val="none"/>
        </w:rPr>
        <w:t xml:space="preserve"> </w:t>
      </w:r>
    </w:p>
    <w:p>
      <w:pPr>
        <w:pStyle w:val="Normal"/>
        <w:widowControl w:val="false"/>
        <w:rPr>
          <w:b/>
          <w:b/>
          <w:bCs/>
          <w:sz w:val="32"/>
          <w:szCs w:val="36"/>
          <w14:ligatures w14:val="none"/>
        </w:rPr>
      </w:pPr>
      <w:r>
        <w:rPr>
          <w:b/>
          <w:bCs/>
          <w:sz w:val="32"/>
          <w:szCs w:val="36"/>
          <w14:ligatures w14:val="none"/>
        </w:rPr>
      </w:r>
    </w:p>
    <w:p>
      <w:pPr>
        <w:pStyle w:val="Normal"/>
        <w:widowControl w:val="false"/>
        <w:rPr>
          <w14:ligatures w14:val="none"/>
        </w:rPr>
      </w:pPr>
      <w:r>
        <w:rPr>
          <w14:ligatures w14:val="none"/>
        </w:rPr>
        <w:t> </w:t>
      </w:r>
    </w:p>
    <w:p>
      <w:pPr>
        <w:pStyle w:val="Normal"/>
        <w:widowControl w:val="false"/>
        <w:spacing w:before="0" w:after="120"/>
        <w:rPr>
          <w14:ligatures w14:val="none"/>
        </w:rPr>
      </w:pPr>
      <w:r>
        <mc:AlternateContent>
          <mc:Choice Requires="wps">
            <w:drawing>
              <wp:anchor behindDoc="0" distT="0" distB="7620" distL="0" distR="8890" simplePos="0" locked="0" layoutInCell="0" allowOverlap="1" relativeHeight="17" wp14:anchorId="352BE1CE">
                <wp:simplePos x="0" y="0"/>
                <wp:positionH relativeFrom="column">
                  <wp:posOffset>-481965</wp:posOffset>
                </wp:positionH>
                <wp:positionV relativeFrom="paragraph">
                  <wp:posOffset>-653415</wp:posOffset>
                </wp:positionV>
                <wp:extent cx="3362325" cy="7478395"/>
                <wp:effectExtent l="635" t="635" r="0" b="0"/>
                <wp:wrapNone/>
                <wp:docPr id="16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47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709"/>
                              <w:jc w:val="both"/>
                              <w:rPr>
                                <w:sz w:val="32"/>
                                <w:szCs w:val="32"/>
                                <w14:ligatures w14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709"/>
                              <w:rPr>
                                <w:sz w:val="28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14:ligatures w14:val="none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538135" w:themeColor="accent6" w:themeShade="bf"/>
                                <w:sz w:val="28"/>
                                <w:szCs w:val="28"/>
                                <w:u w:val="single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8135" w:themeColor="accent6" w:themeShade="bf"/>
                                <w:sz w:val="28"/>
                                <w:szCs w:val="28"/>
                                <w:u w:val="single"/>
                                <w14:ligatures w14:val="none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38135" w:themeColor="accent6" w:themeShade="bf"/>
                                <w:sz w:val="28"/>
                                <w:szCs w:val="28"/>
                                <w:u w:val="single"/>
                                <w14:ligatures w14:val="none"/>
                              </w:rPr>
                              <w:t>PREMI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u w:val="single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u w:val="single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 xml:space="preserve">Anche per il 20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>la famiglia Petr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 xml:space="preserve">, in collaborazione con l’università di Tor Vergata, promuov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>IV ediz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>Premio alla memoria in onore di Dino ed Od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>, due imprenditori che    hanno contribuito alla crescita e allo sviluppo economico del litorale roma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>Il premio intende valorizzare, attraverso la selezione delle migliori tesi di laurea in Infermieristica relative all’ A.A. 2018-19, la cultura infermieristica, la ricerca e l’EB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14:ligatures w14:val="none"/>
                              </w:rPr>
                              <w:t xml:space="preserve"> 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>Inoltre quest’anno verranno consegnati riconoscimenti alle eccellenze mediche e ad alcune associazioni di volontariato che hanno reso onore scientifico e particolare attenzione ai problemi sociosanitari della città di Ostia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/>
                                <w:sz w:val="28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14:ligatures w14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f7fafd" stroked="f" o:allowincell="f" style="position:absolute;margin-left:-37.95pt;margin-top:-51.45pt;width:264.7pt;height:588.8pt;mso-wrap-style:square;v-text-anchor:top" wp14:anchorId="352BE1CE">
                <v:fill o:detectmouseclick="t" color2="#b5d2e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ind w:firstLine="709"/>
                        <w:jc w:val="both"/>
                        <w:rPr>
                          <w:sz w:val="32"/>
                          <w:szCs w:val="32"/>
                          <w14:ligatures w14:val="none"/>
                        </w:rPr>
                      </w:pPr>
                      <w:r>
                        <w:rPr>
                          <w:sz w:val="32"/>
                          <w:szCs w:val="32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firstLine="709"/>
                        <w:rPr>
                          <w:sz w:val="28"/>
                          <w:szCs w:val="28"/>
                          <w14:ligatures w14:val="none"/>
                        </w:rPr>
                      </w:pPr>
                      <w:r>
                        <w:rPr>
                          <w:sz w:val="28"/>
                          <w:szCs w:val="28"/>
                          <w14:ligatures w14:val="none"/>
                        </w:rPr>
                        <w:t xml:space="preserve"> 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firstLine="709"/>
                        <w:jc w:val="both"/>
                        <w:rPr>
                          <w:sz w:val="28"/>
                          <w:szCs w:val="28"/>
                          <w14:ligatures w14:val="none"/>
                        </w:rPr>
                      </w:pPr>
                      <w:r>
                        <w:rPr>
                          <w:sz w:val="28"/>
                          <w:szCs w:val="28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color w:val="538135" w:themeColor="accent6" w:themeShade="bf"/>
                          <w:sz w:val="28"/>
                          <w:szCs w:val="28"/>
                          <w:u w:val="single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color w:val="538135" w:themeColor="accent6" w:themeShade="bf"/>
                          <w:sz w:val="28"/>
                          <w:szCs w:val="28"/>
                          <w:u w:val="single"/>
                          <w14:ligatures w14:val="none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38135" w:themeColor="accent6" w:themeShade="bf"/>
                          <w:sz w:val="28"/>
                          <w:szCs w:val="28"/>
                          <w:u w:val="single"/>
                          <w14:ligatures w14:val="none"/>
                        </w:rPr>
                        <w:t>PREMI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  <w:u w:val="single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  <w:u w:val="single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  <w:u w:val="single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  <w:u w:val="single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14:ligatures w14:val="none"/>
                        </w:rPr>
                        <w:t xml:space="preserve">Anche per il 2019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  <w14:ligatures w14:val="none"/>
                        </w:rPr>
                        <w:t>la famiglia Petrin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14:ligatures w14:val="none"/>
                        </w:rPr>
                        <w:t xml:space="preserve">, in collaborazione con l’università di Tor Vergata, promuove la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  <w14:ligatures w14:val="none"/>
                        </w:rPr>
                        <w:t>IV edizion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14:ligatures w14:val="none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  <w14:ligatures w14:val="none"/>
                        </w:rPr>
                        <w:t>Premio alla memoria in onore di Dino ed Od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14:ligatures w14:val="none"/>
                        </w:rPr>
                        <w:t>, due imprenditori che    hanno contribuito alla crescita e allo sviluppo economico del litorale roma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14:ligatures w14:val="none"/>
                        </w:rPr>
                        <w:t>Il premio intende valorizzare, attraverso la selezione delle migliori tesi di laurea in Infermieristica relative all’ A.A. 2018-19, la cultura infermieristica, la ricerca e l’EBN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14:ligatures w14:val="none"/>
                        </w:rPr>
                        <w:t xml:space="preserve"> 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14:ligatures w14:val="non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14:ligatures w14:val="none"/>
                        </w:rPr>
                        <w:t>Inoltre quest’anno verranno consegnati riconoscimenti alle eccellenze mediche e ad alcune associazioni di volontariato che hanno reso onore scientifico e particolare attenzione ai problemi sociosanitari della città di Ostia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firstLine="709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4"/>
                          <w:szCs w:val="24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firstLine="709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4"/>
                          <w:szCs w:val="24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firstLine="709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4"/>
                          <w:szCs w:val="24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firstLine="709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4"/>
                          <w:szCs w:val="24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 w:before="0" w:after="0"/>
                        <w:ind w:firstLine="709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4"/>
                          <w:szCs w:val="24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/>
                          <w:sz w:val="28"/>
                          <w:szCs w:val="28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14:ligatures w14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9" wp14:anchorId="7FA05975">
                <wp:simplePos x="0" y="0"/>
                <wp:positionH relativeFrom="column">
                  <wp:posOffset>3175635</wp:posOffset>
                </wp:positionH>
                <wp:positionV relativeFrom="paragraph">
                  <wp:posOffset>-662940</wp:posOffset>
                </wp:positionV>
                <wp:extent cx="3190875" cy="7467600"/>
                <wp:effectExtent l="635" t="0" r="0" b="0"/>
                <wp:wrapNone/>
                <wp:docPr id="18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46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u w:val="single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u w:val="single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8"/>
                                <w:szCs w:val="24"/>
                                <w:u w:val="single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u w:val="single"/>
                                <w14:ligatures w14:val="none"/>
                              </w:rPr>
                              <w:t>Programm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14:ligatures w14:val="none"/>
                              </w:rPr>
                              <w:t>Ore 9.00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 xml:space="preserve"> Apertura della Segreteria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  <w:t>Ore 9.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 xml:space="preserve"> Sal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>della Famiglia Petrin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  <w:t xml:space="preserve">Ore 9.4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14:ligatures w14:val="none"/>
                              </w:rPr>
                              <w:t>Salu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 xml:space="preserve"> delle Autorità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  <w:t>Ore 10.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 xml:space="preserve"> Presentazione delle tesi finalis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  <w:t>Ore 11.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 xml:space="preserve"> Valutazione dei lavori esposti da parte della Commissio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14:ligatures w14:val="none"/>
                              </w:rPr>
                              <w:t xml:space="preserve">Ore 11.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 xml:space="preserve">Consegna targhe al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14:ligatures w14:val="none"/>
                              </w:rPr>
                              <w:t>glorie medi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 xml:space="preserve"> di Ostia Lid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>Ore 12.00 Consegna targhe ad alcune associazioni di volontaria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  <w:t>Ore 12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 xml:space="preserve">Nomina della tesi vincitrice e assegnazione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 xml:space="preserve">Premio Dino e Oddo Petrini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#f7fafd" stroked="f" o:allowincell="f" style="position:absolute;margin-left:250.05pt;margin-top:-52.2pt;width:251.2pt;height:587.95pt;mso-wrap-style:square;v-text-anchor:top" wp14:anchorId="7FA05975">
                <v:fill o:detectmouseclick="t" color2="#b5d2e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4"/>
                          <w:u w:val="single"/>
                          <w14:ligatures w14:val="none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u w:val="single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sz w:val="28"/>
                          <w:szCs w:val="24"/>
                          <w:u w:val="single"/>
                          <w14:ligatures w14:val="none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u w:val="single"/>
                          <w14:ligatures w14:val="none"/>
                        </w:rPr>
                        <w:t>Programma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sz w:val="24"/>
                          <w:szCs w:val="24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sz w:val="24"/>
                          <w:szCs w:val="24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14:ligatures w14:val="none"/>
                        </w:rPr>
                        <w:t>Ore 9.00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 xml:space="preserve"> Apertura della Segreteria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14:ligatures w14:val="none"/>
                        </w:rPr>
                        <w:t>Ore 9.3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 xml:space="preserve"> Salu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14:ligatures w14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>della Famiglia Petrini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14:ligatures w14:val="none"/>
                        </w:rPr>
                        <w:t xml:space="preserve">Ore 9.40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14:ligatures w14:val="none"/>
                        </w:rPr>
                        <w:t>Salu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 xml:space="preserve"> delle Autorità 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14:ligatures w14:val="none"/>
                        </w:rPr>
                        <w:t>Ore 10.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 xml:space="preserve"> Presentazione delle tesi finaliste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14:ligatures w14:val="none"/>
                        </w:rPr>
                        <w:t>Ore 11.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 xml:space="preserve"> Valutazione dei lavori esposti da parte della Commissione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14:ligatures w14:val="none"/>
                        </w:rPr>
                        <w:t xml:space="preserve">Ore 11.3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 xml:space="preserve">Consegna targhe all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14:ligatures w14:val="none"/>
                        </w:rPr>
                        <w:t>glorie medi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 xml:space="preserve"> di Ostia Lido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>Ore 12.00 Consegna targhe ad alcune associazioni di volontariato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14:ligatures w14:val="none"/>
                        </w:rPr>
                        <w:t>Ore 12.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14:ligatures w14:val="none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 xml:space="preserve">Nomina della tesi vincitrice e assegnazione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14:ligatures w14:val="none"/>
                        </w:rPr>
                        <w:t xml:space="preserve">Premio Dino e Oddo Petrini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76719684">
                <wp:simplePos x="0" y="0"/>
                <wp:positionH relativeFrom="page">
                  <wp:posOffset>7239000</wp:posOffset>
                </wp:positionH>
                <wp:positionV relativeFrom="paragraph">
                  <wp:posOffset>-653415</wp:posOffset>
                </wp:positionV>
                <wp:extent cx="3448685" cy="7448550"/>
                <wp:effectExtent l="0" t="0" r="0" b="0"/>
                <wp:wrapNone/>
                <wp:docPr id="20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7448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14:ligatures w14:val="none"/>
                              </w:rPr>
                              <w:t>Te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  <w:u w:val="single"/>
                                <w14:ligatures w14:val="none"/>
                              </w:rPr>
                              <w:t xml:space="preserve"> Final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  <w14:ligatures w14:val="non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14:ligatures w14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  <w:t>Asara Luis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>Valutazione dei bisogni di salute della persona con dipendenza da sostanza d’abuso: realizzazione di uno strumento per l’accertamento infermieristico”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  <w:t>Conte Lis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>L’ictu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  <w:t xml:space="preserve"> fra riabilitazione e prevenzione: competenze educative dell'infermiere e ruolo del caregiver”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  <w:t>Lodi Sim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  <w:t>Il supporto ecografico nella pratica assistenziale infermieristica: ecofast nel trauma”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14:ligatures w14:val="none"/>
                              </w:rPr>
                              <w:t>Marchetti Meliss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14:ligatures w14:val="none"/>
                                <w14:cntxtAlts>
                                  <w14:cntxtAlts/>
                                </w14:cntxtAlts>
                              </w:rPr>
                              <w:t>Il maltrattamento invisibile", il ruolo dell'infermiere nella gestione dell'abuso all'infanz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14:ligatures w14:val="non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#f7fafd" stroked="f" o:allowincell="f" style="position:absolute;margin-left:570pt;margin-top:-51.45pt;width:271.5pt;height:586.45pt;mso-wrap-style:square;v-text-anchor:top;mso-position-horizontal-relative:page" wp14:anchorId="76719684">
                <v:fill o:detectmouseclick="t" color2="#b5d2e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14:ligatures w14:val="none"/>
                        </w:rPr>
                        <w:t xml:space="preserve">                   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14:ligatures w14:val="none"/>
                        </w:rPr>
                        <w:t>Tes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  <w:u w:val="single"/>
                          <w14:ligatures w14:val="none"/>
                        </w:rPr>
                        <w:t xml:space="preserve"> Finalis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  <w14:ligatures w14:val="none"/>
                        </w:rPr>
                        <w:t>: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14:ligatures w14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14:ligatures w14:val="none"/>
                        </w:rPr>
                        <w:t>Asara Luisa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iCs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14:ligatures w14:val="none"/>
                        </w:rPr>
                        <w:t xml:space="preserve"> “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14:ligatures w14:val="none"/>
                        </w:rPr>
                        <w:t>Valutazione dei bisogni di salute della persona con dipendenza da sostanza d’abuso: realizzazione di uno strumento per l’accertamento infermieristico”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14:ligatures w14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14:ligatures w14:val="none"/>
                        </w:rPr>
                        <w:t>Conte Lis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auto"/>
                          <w:kern w:val="0"/>
                          <w:sz w:val="22"/>
                          <w:szCs w:val="22"/>
                          <w14:ligatures w14:val="none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14:ligatures w14:val="none"/>
                        </w:rPr>
                        <w:t>“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14:ligatures w14:val="none"/>
                        </w:rPr>
                        <w:t>L’ictus</w:t>
                      </w:r>
                      <w:r>
                        <w:rPr>
                          <w:rFonts w:cs="Arial" w:ascii="Arial" w:hAnsi="Arial"/>
                          <w:bCs/>
                          <w:color w:val="auto"/>
                          <w:kern w:val="0"/>
                          <w:sz w:val="22"/>
                          <w:szCs w:val="22"/>
                          <w14:ligatures w14:val="none"/>
                          <w14:cntxtAlts>
                            <w14:cntxtAlts/>
                          </w14:cntxtAlts>
                        </w:rPr>
                        <w:t xml:space="preserve"> fra riabilitazione e prevenzione: competenze educative dell'infermiere e ruolo del caregiver”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iCs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iCs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14:ligatures w14:val="none"/>
                        </w:rPr>
                        <w:t>Lodi Simon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auto"/>
                          <w:kern w:val="0"/>
                          <w:sz w:val="22"/>
                          <w:szCs w:val="22"/>
                          <w14:ligatures w14:val="none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auto"/>
                          <w:kern w:val="0"/>
                          <w:sz w:val="22"/>
                          <w:szCs w:val="22"/>
                          <w14:ligatures w14:val="none"/>
                          <w14:cntxtAlts>
                            <w14:cntxtAlts/>
                          </w14:cntxtAlts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color w:val="auto"/>
                          <w:kern w:val="0"/>
                          <w:sz w:val="22"/>
                          <w:szCs w:val="22"/>
                          <w14:ligatures w14:val="none"/>
                          <w14:cntxtAlts>
                            <w14:cntxtAlts/>
                          </w14:cntxtAlts>
                        </w:rPr>
                        <w:t>Il supporto ecografico nella pratica assistenziale infermieristica: ecofast nel trauma”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iCs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14:ligatures w14:val="non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14:ligatures w14:val="none"/>
                        </w:rPr>
                        <w:t>Marchetti Meliss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auto"/>
                          <w:kern w:val="0"/>
                          <w:sz w:val="22"/>
                          <w:szCs w:val="22"/>
                          <w14:ligatures w14:val="none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uto"/>
                          <w:kern w:val="0"/>
                          <w:sz w:val="22"/>
                          <w:szCs w:val="22"/>
                          <w14:ligatures w14:val="none"/>
                          <w14:cntxtAlts>
                            <w14:cntxtAlts/>
                          </w14:cntxtAlts>
                        </w:rPr>
                        <w:t>"</w:t>
                      </w:r>
                      <w:r>
                        <w:rPr>
                          <w:rFonts w:cs="Arial" w:ascii="Arial" w:hAnsi="Arial"/>
                          <w:bCs/>
                          <w:color w:val="auto"/>
                          <w:kern w:val="0"/>
                          <w:sz w:val="22"/>
                          <w:szCs w:val="22"/>
                          <w14:ligatures w14:val="none"/>
                          <w14:cntxtAlts>
                            <w14:cntxtAlts/>
                          </w14:cntxtAlts>
                        </w:rPr>
                        <w:t>Il maltrattamento invisibile", il ruolo dell'infermiere nella gestione dell'abuso all'infanzia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12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14:ligatures w14:val="non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AgencyFB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a18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eastAsia="it-IT" w:val="it-IT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56de5"/>
    <w:rPr>
      <w:rFonts w:ascii="Calibri" w:hAnsi="Calibri" w:eastAsia="Times New Roman" w:cs="Times New Roman"/>
      <w:color w:val="000000"/>
      <w:kern w:val="2"/>
      <w:sz w:val="16"/>
      <w:szCs w:val="16"/>
      <w:lang w:eastAsia="it-IT"/>
      <w14:ligatures w14:val="standard"/>
      <w14:cntxtAlts>
        <w14:cntxtAlts/>
      </w14:cntxtAlts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 w:customStyle="1">
    <w:name w:val="msotitle3"/>
    <w:qFormat/>
    <w:rsid w:val="00296a18"/>
    <w:pPr>
      <w:widowControl/>
      <w:bidi w:val="0"/>
      <w:spacing w:lineRule="auto" w:line="240" w:before="0" w:after="0"/>
      <w:jc w:val="left"/>
    </w:pPr>
    <w:rPr>
      <w:rFonts w:ascii="Gill Sans MT" w:hAnsi="Gill Sans MT" w:eastAsia="Times New Roman" w:cs="Times New Roman"/>
      <w:color w:val="000000"/>
      <w:kern w:val="2"/>
      <w:sz w:val="44"/>
      <w:szCs w:val="44"/>
      <w:lang w:eastAsia="it-IT" w:val="it-IT" w:bidi="ar-SA"/>
      <w14:ligatures w14:val="standard"/>
      <w14:cntxtAlts>
        <w14:cntxtAlts/>
      </w14:cntxtAlts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a56de5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216a84"/>
    <w:pPr>
      <w:spacing w:before="0" w:after="120"/>
      <w:ind w:left="720" w:hanging="0"/>
      <w:contextualSpacing/>
    </w:pPr>
    <w:rPr/>
  </w:style>
  <w:style w:type="paragraph" w:styleId="Msoaddress" w:customStyle="1">
    <w:name w:val="msoaddress"/>
    <w:qFormat/>
    <w:rsid w:val="00fb50c6"/>
    <w:pPr>
      <w:widowControl/>
      <w:bidi w:val="0"/>
      <w:spacing w:lineRule="auto" w:line="300" w:before="0" w:after="0"/>
      <w:jc w:val="left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eastAsia="it-IT" w:val="it-IT" w:bidi="ar-SA"/>
      <w14:ligatures w14:val="standard"/>
      <w14:cntxtAlts>
        <w14:cntxtAlts/>
      </w14:cntxtAlts>
    </w:rPr>
  </w:style>
  <w:style w:type="paragraph" w:styleId="Msobodytext4" w:customStyle="1">
    <w:name w:val="msobodytext4"/>
    <w:qFormat/>
    <w:rsid w:val="00fb50c6"/>
    <w:pPr>
      <w:widowControl/>
      <w:bidi w:val="0"/>
      <w:spacing w:lineRule="auto" w:line="300" w:before="0" w:after="120"/>
      <w:jc w:val="left"/>
    </w:pPr>
    <w:rPr>
      <w:rFonts w:ascii="Times New Roman" w:hAnsi="Times New Roman" w:eastAsia="Times New Roman" w:cs="Times New Roman"/>
      <w:color w:val="000000"/>
      <w:kern w:val="2"/>
      <w:sz w:val="18"/>
      <w:szCs w:val="18"/>
      <w:lang w:eastAsia="it-IT" w:val="it-IT" w:bidi="ar-SA"/>
      <w14:ligatures w14:val="standard"/>
      <w14:cntxtAlts>
        <w14:cntxtAlts/>
      </w14:cntxtAlts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E31D88-92D9-4C07-AC9F-AE4CA02FA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2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6:00Z</dcterms:created>
  <dc:creator>Lattanzi Loriana</dc:creator>
  <dc:description/>
  <dc:language>en-US</dc:language>
  <cp:lastModifiedBy>Lattanzi Loriana</cp:lastModifiedBy>
  <dcterms:modified xsi:type="dcterms:W3CDTF">2019-06-05T11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