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5807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84920" cy="58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46.8pt;height:4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4849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/>
                            </w:pPr>
                            <w:r>
                              <w:rPr/>
                              <w:t>febbraio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69.7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/>
                      </w:pPr>
                      <w:r>
                        <w:rPr/>
                        <w:t>febbraio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7630160" cy="972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L’ORARIO  D’INIZIO DEGLI ESAMI è DA INTENDERSI PER TUTTI ALLE ORE 8.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8pt;height:76.55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L’ORARIO  D’INIZIO DEGLI ESAMI è DA INTENDERSI PER TUTTI ALLE ORE 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7658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FEBBRAIO 202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Msotitle2"/>
                              <w:rPr>
                                <w:color w:val="FFFF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2.9pt;mso-wrap-distance-right:2.9pt;mso-wrap-distance-top:2.9pt;mso-wrap-distance-bottom:2.9pt;margin-top:-18pt;mso-position-vertical-relative:text;margin-left: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</w:rPr>
                        <w:t>FEBBRAIO 2022</w:t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Msotitle2"/>
                        <w:rPr>
                          <w:color w:val="FFFF99"/>
                          <w:sz w:val="40"/>
                          <w:szCs w:val="40"/>
                        </w:rPr>
                      </w:pPr>
                      <w:r>
                        <w:rPr>
                          <w:color w:val="FFFF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6" w:type="dxa"/>
        <w:jc w:val="left"/>
        <w:tblInd w:w="-54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81"/>
        <w:gridCol w:w="3005"/>
        <w:gridCol w:w="2817"/>
        <w:gridCol w:w="2817"/>
        <w:gridCol w:w="3944"/>
        <w:gridCol w:w="139"/>
        <w:gridCol w:w="61"/>
        <w:gridCol w:w="200"/>
        <w:gridCol w:w="22"/>
      </w:tblGrid>
      <w:tr>
        <w:trPr>
          <w:trHeight w:val="65" w:hRule="atLeast"/>
        </w:trPr>
        <w:tc>
          <w:tcPr>
            <w:tcW w:w="3381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n</w:t>
            </w:r>
          </w:p>
        </w:tc>
        <w:tc>
          <w:tcPr>
            <w:tcW w:w="300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</w:t>
            </w:r>
          </w:p>
        </w:tc>
        <w:tc>
          <w:tcPr>
            <w:tcW w:w="281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r</w:t>
            </w:r>
          </w:p>
        </w:tc>
        <w:tc>
          <w:tcPr>
            <w:tcW w:w="281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o</w:t>
            </w:r>
          </w:p>
        </w:tc>
        <w:tc>
          <w:tcPr>
            <w:tcW w:w="39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</w:t>
            </w:r>
          </w:p>
        </w:tc>
        <w:tc>
          <w:tcPr>
            <w:tcW w:w="13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jc w:val="lef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rFonts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1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BIOLOGIA,FISICA APPLICATA, BIOCHIM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NFERMIERISTICA IN PSICHIATRIA E SALUTE MENTALE h 10.00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23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MEDICINA CLINICA, CHIRURGIA E FARMAC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NFERMERMIERISTICA 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23"/>
              </w:rPr>
              <w:t>INFERMIERISTICA CLINICA E DELLE DISABILITA’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5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7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ANATOMIA E FISIOLOGIA 1 e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23"/>
              </w:rPr>
              <w:t>INFERMIERISTICA IN MED E CHI D’URGENZA ED AREA CRI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9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MEDICINA E CHIRURGIA SPECIALIS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0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NEL MANAGEMENT E DIRITTO SANITARIO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ETICA E BIOET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SCIENZE UMANE E PROMOZIONE DELLA SALUT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23"/>
              </w:rPr>
              <w:t>2° ANNO 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GIENE EPIDEMIOLOGIA STATISTICA SANITARIA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2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INFERMIERISTICA MATERNO INFANTILE 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5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16"/>
              </w:rPr>
              <w:t>2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3 e 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7</w:t>
            </w:r>
          </w:p>
          <w:p>
            <w:pPr>
              <w:pStyle w:val="Msoaccenttext6"/>
              <w:rPr/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IN PSICHIATRIA E SALUTE MENTALE h 10.0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1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</w:t>
            </w: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 xml:space="preserve">° </w:t>
            </w: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ANNO 1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BIOLOGIA,FISICA APPLICATA, BIOCHIMIC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19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20</w:t>
            </w:r>
          </w:p>
        </w:tc>
      </w:tr>
      <w:tr>
        <w:trPr>
          <w:trHeight w:val="1580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CLINICA E DELLE DISABILITA’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  <w:szCs w:val="16"/>
              </w:rPr>
            </w:pPr>
            <w:r>
              <w:rPr>
                <w:b/>
                <w:i w:val="false"/>
                <w:iCs w:val="false"/>
                <w:color w:val="660066"/>
                <w:sz w:val="18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2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23"/>
              </w:rPr>
              <w:t>2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MEDICINA CLINICA, CHIRURGIA E FARMAC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INGLESE  1-2-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 xml:space="preserve"> </w:t>
            </w:r>
            <w:r>
              <w:rPr>
                <w:b/>
                <w:i w:val="false"/>
                <w:iCs w:val="false"/>
                <w:color w:val="000000"/>
                <w:sz w:val="16"/>
              </w:rPr>
              <w:t>ORE 9.00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660066"/>
                <w:sz w:val="18"/>
              </w:rPr>
            </w:pPr>
            <w:r>
              <w:rPr>
                <w:b/>
                <w:i w:val="false"/>
                <w:iCs w:val="false"/>
                <w:color w:val="660066"/>
                <w:sz w:val="18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3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PATOLOGIA GENERALE E FISIOPATOLOG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18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16"/>
              </w:rPr>
              <w:t>3° ANNO 2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IERISTICA V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4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6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INFERMERMIERISTICA 1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FF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6"/>
                <w:szCs w:val="23"/>
              </w:rPr>
              <w:t>3° 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23"/>
              </w:rPr>
              <w:t>INFERMIERISTICA IN MED E CHI D’URGENZA ED AREA CRITICA</w:t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  <w:t>26</w:t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color w:val="FF0000"/>
                <w:sz w:val="18"/>
                <w:szCs w:val="23"/>
              </w:rPr>
              <w:t>27</w:t>
            </w:r>
          </w:p>
        </w:tc>
      </w:tr>
      <w:tr>
        <w:trPr>
          <w:trHeight w:val="1066" w:hRule="atLeast"/>
        </w:trPr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28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8000"/>
                <w:sz w:val="16"/>
                <w:szCs w:val="23"/>
              </w:rPr>
            </w:pPr>
            <w:r>
              <w:rPr>
                <w:b/>
                <w:i w:val="false"/>
                <w:iCs w:val="false"/>
                <w:color w:val="008000"/>
                <w:sz w:val="16"/>
                <w:szCs w:val="23"/>
              </w:rPr>
              <w:t>2° ANNO 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IGIENE EPIDEMIOLOGIA STATISTICA SANITARIA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FF"/>
                <w:sz w:val="16"/>
                <w:szCs w:val="16"/>
              </w:rPr>
              <w:t>1°ANNO 1° SEM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</w:rPr>
              <w:t>SCIENZE UMANE E PROMOZIONE DELLA SALUTE</w:t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Msoaccenttext6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115" w:type="dxa"/>
            </w:tcMar>
          </w:tcPr>
          <w:p>
            <w:pPr>
              <w:pStyle w:val="Msoaccenttext6"/>
              <w:snapToGrid w:val="false"/>
              <w:rPr>
                <w:b/>
                <w:b/>
                <w:i w:val="false"/>
                <w:i w:val="false"/>
                <w:iCs w:val="false"/>
                <w:color w:val="FF0000"/>
                <w:sz w:val="18"/>
                <w:szCs w:val="23"/>
              </w:rPr>
            </w:pPr>
            <w:r>
              <w:rPr>
                <w:b/>
                <w:i w:val="false"/>
                <w:iCs w:val="false"/>
                <w:color w:val="FF0000"/>
                <w:sz w:val="18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NB Il calendario potrebbe essere soggetto a variazioni. Se non specificato l’appello è alle ore 8.30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  <w:kern w:val="2"/>
    </w:rPr>
  </w:style>
  <w:style w:type="character" w:styleId="SoggettocommentoCarattere">
    <w:name w:val="Soggetto commento Carattere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it-IT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Times New Roman"/>
      <w:b/>
      <w:bCs/>
      <w:color w:val="000000"/>
      <w:kern w:val="2"/>
      <w:sz w:val="29"/>
      <w:szCs w:val="29"/>
      <w:lang w:val="it-IT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2:00Z</dcterms:created>
  <dc:creator>admin</dc:creator>
  <dc:description/>
  <cp:keywords/>
  <dc:language>en-US</dc:language>
  <cp:lastModifiedBy>carla.digiampietro</cp:lastModifiedBy>
  <cp:lastPrinted>2012-04-05T13:48:00Z</cp:lastPrinted>
  <dcterms:modified xsi:type="dcterms:W3CDTF">2021-12-04T07:42:00Z</dcterms:modified>
  <cp:revision>25</cp:revision>
  <dc:subject/>
  <dc:title>   </dc:title>
</cp:coreProperties>
</file>