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/>
                              <w:t>febbraio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9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/>
                        <w:t>febbra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7630160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L’ORARIO  D’INIZIO DEGLI ESAMI è DA INTENDERSI PER TUTTI ALLE ORE 8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8pt;height:76.55pt;mso-wrap-distance-left:2.9pt;mso-wrap-distance-right:2.9pt;mso-wrap-distance-top:2.9pt;mso-wrap-distance-bottom:2.9pt;margin-top:1638pt;mso-position-vertical-relative:text;margin-left:16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L’ORARIO  D’INIZIO DEGLI ESAMI è DA INTENDERSI PER TUTTI ALLE ORE 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8001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GENNAIO 202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7pt;mso-wrap-distance-left:2.9pt;mso-wrap-distance-right:2.9pt;mso-wrap-distance-top:2.9pt;mso-wrap-distance-bottom:2.9pt;margin-top:-18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GENNAI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88" w:type="dxa"/>
        <w:jc w:val="left"/>
        <w:tblInd w:w="-1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7"/>
        <w:gridCol w:w="2520"/>
        <w:gridCol w:w="2340"/>
        <w:gridCol w:w="3060"/>
        <w:gridCol w:w="3240"/>
        <w:gridCol w:w="571"/>
        <w:gridCol w:w="600"/>
      </w:tblGrid>
      <w:tr>
        <w:trPr>
          <w:trHeight w:val="244" w:hRule="atLeast"/>
        </w:trPr>
        <w:tc>
          <w:tcPr>
            <w:tcW w:w="275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un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ar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er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gio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en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7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9</w:t>
            </w:r>
          </w:p>
        </w:tc>
      </w:tr>
      <w:tr>
        <w:trPr>
          <w:trHeight w:val="1830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kern w:val="0"/>
                <w:sz w:val="18"/>
                <w:szCs w:val="2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1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PATOLOGIA GENERALE E FISIOPAT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NFERMIERISTICA CLINICA E DELLE DISABILITA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1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</w:rPr>
            </w:pPr>
            <w:r>
              <w:rPr>
                <w:b/>
                <w:i w:val="false"/>
                <w:iCs w:val="false"/>
                <w:color w:val="008000"/>
                <w:sz w:val="18"/>
              </w:rPr>
              <w:t>2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GIENE EPIDEMIOLOGIA STATISTICA SANITARI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16</w:t>
            </w:r>
          </w:p>
        </w:tc>
      </w:tr>
      <w:tr>
        <w:trPr>
          <w:trHeight w:val="27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</w:rPr>
            </w:pPr>
            <w:r>
              <w:rPr>
                <w:b/>
                <w:i w:val="false"/>
                <w:iCs w:val="false"/>
                <w:color w:val="660066"/>
                <w:sz w:val="18"/>
              </w:rPr>
              <w:t>1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NFERMIERISTICA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</w:rPr>
            </w:pPr>
            <w:r>
              <w:rPr>
                <w:b/>
                <w:i w:val="false"/>
                <w:iCs w:val="false"/>
                <w:color w:val="660066"/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18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 </w:t>
            </w: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 xml:space="preserve">TIROCINIO 1 – 2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LABORATORI    1° 2°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ADO1 – ATTIVITA’ SEMINARIALI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660066"/>
                <w:sz w:val="18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1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BIOLOGIA,FISICA APPLICATA, BIOCHIM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INFERMIERISTICA IN MED E CHI D’URGENZA ED AREA CRITICA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ERMIERISTICA 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IERISTICA V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SCIENZE UMANE E PROMOZIONE DELLA SALUT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INFERMIERISTICA IN PSICHIATRIA E SALUTE MENTALE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23</w:t>
            </w:r>
          </w:p>
        </w:tc>
      </w:tr>
      <w:tr>
        <w:trPr>
          <w:trHeight w:val="2148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2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</w:rPr>
            </w:pPr>
            <w:r>
              <w:rPr>
                <w:b/>
                <w:i w:val="false"/>
                <w:iCs w:val="false"/>
                <w:color w:val="008000"/>
                <w:sz w:val="18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MEDICINA E CHIRURGIA SPECIALIS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</w:rPr>
            </w:pPr>
            <w:r>
              <w:rPr>
                <w:b/>
                <w:i w:val="false"/>
                <w:iCs w:val="false"/>
                <w:color w:val="FF0000"/>
                <w:sz w:val="18"/>
              </w:rPr>
              <w:t>INGLESE 1-2-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FF0000"/>
                <w:sz w:val="18"/>
              </w:rPr>
              <w:t>ORE 9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NFERMIERISTICA NEL MANAGEMENT E DIRITTO SANITARI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ETICA E BIOE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6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ANATOMIA E FISIOLOGIA 1 e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 xml:space="preserve"> </w:t>
            </w:r>
            <w:r>
              <w:rPr>
                <w:b/>
                <w:i w:val="false"/>
                <w:iCs w:val="false"/>
                <w:color w:val="008000"/>
                <w:sz w:val="18"/>
              </w:rPr>
              <w:t>2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MEDICINA CLINICA, CHIRURGIA E FARMACOLOG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 xml:space="preserve">TIROCINIO 3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LABORATORIO 3  E ADO  2°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1° SE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8"/>
                <w:szCs w:val="23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IERSTICA 3 e 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color w:val="000000"/>
                <w:sz w:val="18"/>
                <w:szCs w:val="23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30</w:t>
            </w:r>
          </w:p>
        </w:tc>
      </w:tr>
      <w:tr>
        <w:trPr>
          <w:trHeight w:val="38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3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8"/>
                <w:szCs w:val="23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IERISTICA MATERNO INFANTIL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’APPELLO DEGLI ESAMI È FISSATO PER LE 08.30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  <w:kern w:val="2"/>
    </w:rPr>
  </w:style>
  <w:style w:type="character" w:styleId="SoggettocommentoCarattere">
    <w:name w:val="Soggetto commento Carattere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it-IT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000000"/>
      <w:kern w:val="2"/>
      <w:sz w:val="29"/>
      <w:szCs w:val="29"/>
      <w:lang w:val="it-IT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37:00Z</dcterms:created>
  <dc:creator>admin</dc:creator>
  <dc:description/>
  <cp:keywords/>
  <dc:language>en-US</dc:language>
  <cp:lastModifiedBy>carla.digiampietro</cp:lastModifiedBy>
  <cp:lastPrinted>2012-04-05T13:48:00Z</cp:lastPrinted>
  <dcterms:modified xsi:type="dcterms:W3CDTF">2021-12-04T07:40:00Z</dcterms:modified>
  <cp:revision>3</cp:revision>
  <dc:subject/>
  <dc:title/>
</cp:coreProperties>
</file>