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/>
                            </w:pPr>
                            <w:r>
                              <w:rPr/>
                              <w:t>febbraio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9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/>
                      </w:pPr>
                      <w:r>
                        <w:rPr/>
                        <w:t>febbra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7630160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L’ORARIO  D’INIZIO DEGLI ESAMI è DA INTENDERSI PER TUTTI ALLE ORE 8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8pt;height:76.55pt;mso-wrap-distance-left:2.9pt;mso-wrap-distance-right:2.9pt;mso-wrap-distance-top:2.9pt;mso-wrap-distance-bottom:2.9pt;margin-top:1638pt;mso-position-vertical-relative:text;margin-left:16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L’ORARIO  D’INIZIO DEGLI ESAMI è DA INTENDERSI PER TUTTI ALLE ORE 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9525</wp:posOffset>
                </wp:positionV>
                <wp:extent cx="796925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GLIO 2022</w:t>
                            </w:r>
                          </w:p>
                          <w:p>
                            <w:pPr>
                              <w:pStyle w:val="Msotitle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pt;height:18.75pt;mso-wrap-distance-left:2.9pt;mso-wrap-distance-right:2.9pt;mso-wrap-distance-top:2.9pt;mso-wrap-distance-bottom:2.9pt;margin-top:-0.75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GLIO 2022</w:t>
                      </w:r>
                    </w:p>
                    <w:p>
                      <w:pPr>
                        <w:pStyle w:val="Msotitle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09" w:type="dxa"/>
        <w:jc w:val="left"/>
        <w:tblInd w:w="-7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56"/>
        <w:gridCol w:w="2975"/>
        <w:gridCol w:w="3073"/>
        <w:gridCol w:w="2818"/>
        <w:gridCol w:w="2835"/>
        <w:gridCol w:w="803"/>
        <w:gridCol w:w="180"/>
        <w:gridCol w:w="369"/>
      </w:tblGrid>
      <w:tr>
        <w:trPr>
          <w:trHeight w:val="247" w:hRule="atLeast"/>
        </w:trPr>
        <w:tc>
          <w:tcPr>
            <w:tcW w:w="315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</w:t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</w:t>
            </w:r>
          </w:p>
        </w:tc>
        <w:tc>
          <w:tcPr>
            <w:tcW w:w="3073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</w:t>
            </w:r>
          </w:p>
        </w:tc>
        <w:tc>
          <w:tcPr>
            <w:tcW w:w="28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b</w:t>
            </w:r>
          </w:p>
        </w:tc>
        <w:tc>
          <w:tcPr>
            <w:tcW w:w="36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</w:t>
            </w:r>
          </w:p>
        </w:tc>
      </w:tr>
      <w:tr>
        <w:trPr>
          <w:trHeight w:val="108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B05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B05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MEDICINA E CHIRURGIA SPECIALIS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8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1356" w:hRule="atLeast"/>
          <w:cantSplit w:val="true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4472C4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ANATOMIA E FISIOLOGIA 1 e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V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339966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MATERNO INFANTILE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2</w:t>
            </w: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NEL MANAGEMENT E DIRITTO SANITARI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ETICA E BIOETIC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>2° ANNO 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IGIENE EPIDEMIOLOGIA STATISTICA SANITAR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,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1449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1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PATOLOGIA GENERALE E FISIOPAT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CLINICA E DELLE DISABILITA’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TIROCINIO 1 –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LABORATORI  1 E 2 , ADO  1° E ATTIVITA’ SEMINARIALI  Scritt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3 e 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MEDICINA E CHIRURGIA SPECIALIS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17</w:t>
            </w:r>
          </w:p>
        </w:tc>
      </w:tr>
      <w:tr>
        <w:trPr>
          <w:trHeight w:val="1429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IN MEDICINA D’URGENZA ED AREA CRI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ADO 2 (TERZO ANNO)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LAB 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V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339966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24</w:t>
            </w:r>
          </w:p>
        </w:tc>
      </w:tr>
      <w:tr>
        <w:trPr>
          <w:trHeight w:val="36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INFERMIERISTICA MATERNO INFANTILE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PATOLOGIA GENERALE E FISIOPAT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339966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ANATOMIA E FISIOLOGIA 1 e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NEL MANAGEMENT E DIRITTO SANITARI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ETICA E BIOE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3 e 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IN PSICHIATRIA E SALUTE MENTALE (ORE 10.00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LVO DIVERSA INDICAZIONE, L’INIZIO DEGLI APPELLI È FISSATO PER LE ORE 08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it-IT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000000"/>
      <w:kern w:val="2"/>
      <w:sz w:val="29"/>
      <w:szCs w:val="29"/>
      <w:lang w:val="it-IT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9:00Z</dcterms:created>
  <dc:creator>admin</dc:creator>
  <dc:description/>
  <cp:keywords/>
  <dc:language>en-US</dc:language>
  <cp:lastModifiedBy>ANGELA TRAMONTANO</cp:lastModifiedBy>
  <cp:lastPrinted>2019-03-25T10:35:00Z</cp:lastPrinted>
  <dcterms:modified xsi:type="dcterms:W3CDTF">2022-04-29T07:58:00Z</dcterms:modified>
  <cp:revision>42</cp:revision>
  <dc:subject/>
  <dc:title/>
</cp:coreProperties>
</file>